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0" distR="114935" simplePos="0" locked="0" layoutInCell="0" allowOverlap="1" relativeHeight="2">
                <wp:simplePos x="0" y="0"/>
                <wp:positionH relativeFrom="column">
                  <wp:posOffset>465455</wp:posOffset>
                </wp:positionH>
                <wp:positionV relativeFrom="paragraph">
                  <wp:posOffset>144145</wp:posOffset>
                </wp:positionV>
                <wp:extent cx="5574665" cy="647700"/>
                <wp:effectExtent l="0" t="355600" r="1905" b="0"/>
                <wp:wrapNone/>
                <wp:docPr id="1" name=""/>
                <a:graphic xmlns:a="http://schemas.openxmlformats.org/drawingml/2006/main">
                  <a:graphicData uri="http://schemas.microsoft.com/office/word/2010/wordprocessingShape">
                    <wps:wsp>
                      <wps:cNvSpPr txBox="1"/>
                      <wps:spPr>
                        <a:xfrm>
                          <a:off x="0" y="0"/>
                          <a:ext cx="557460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rPr>
                              <w:t>J. W. Goethe:</w:t>
                            </w:r>
                          </w:p>
                          <w:p>
                            <w:pPr>
                              <w:overflowPunct w:val="false"/>
                              <w:bidi w:val="0"/>
                              <w:rPr/>
                            </w:pPr>
                            <w:r>
                              <w:rPr>
                                <w:sz w:val="24"/>
                                <w:b w:val="false"/>
                                <w:i w:val="false"/>
                                <w:kern w:val="2"/>
                                <w:spacing w:val="1"/>
                                <w:szCs w:val="24"/>
                                <w:rFonts w:ascii="Arial Black" w:hAnsi="Arial Black" w:eastAsia="Arial Black" w:cs="Arial Black"/>
                                <w:lang w:val="en-US"/>
                              </w:rPr>
                              <w:t xml:space="preserve"> "Faust. Der Tragödie Zweiter Tei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65pt;margin-top:11.35pt;width:438.9pt;height:50.95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rPr>
                        <w:t>J. W. Goethe:</w:t>
                      </w:r>
                    </w:p>
                    <w:p>
                      <w:pPr>
                        <w:overflowPunct w:val="false"/>
                        <w:bidi w:val="0"/>
                        <w:rPr/>
                      </w:pPr>
                      <w:r>
                        <w:rPr>
                          <w:sz w:val="24"/>
                          <w:b w:val="false"/>
                          <w:i w:val="false"/>
                          <w:kern w:val="2"/>
                          <w:spacing w:val="1"/>
                          <w:szCs w:val="24"/>
                          <w:rFonts w:ascii="Arial Black" w:hAnsi="Arial Black" w:eastAsia="Arial Black" w:cs="Arial Black"/>
                          <w:lang w:val="en-US"/>
                        </w:rPr>
                        <w:t xml:space="preserve"> "Faust. Der Tragödie Zweiter Teil"</w:t>
                      </w:r>
                    </w:p>
                  </w:txbxContent>
                </v:textbox>
                <v:path textpathok="t"/>
                <v:textpath on="t" fitshape="t" string="J. W. Goethe:&#10; &quot;Faust. Der Tragödie Zweiter Teil&quot;" style="font-family:&quot;Arial Black&quot;;font-size:12pt"/>
                <v:fill o:detectmouseclick="t" type="solid" color2="white"/>
                <v:stroke color="red" weight="6480" joinstyle="miter" endcap="flat"/>
                <w10:wrap type="non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3"/>
        <w:rPr/>
      </w:pPr>
      <w:r>
        <w:rPr/>
        <w:t>Gliederu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halt</w:t>
      </w:r>
    </w:p>
    <w:p>
      <w:pPr>
        <w:pStyle w:val="Normal"/>
        <w:numPr>
          <w:ilvl w:val="0"/>
          <w:numId w:val="2"/>
        </w:numPr>
        <w:rPr>
          <w:rFonts w:ascii="Arial" w:hAnsi="Arial" w:cs="Arial"/>
          <w:sz w:val="22"/>
        </w:rPr>
      </w:pPr>
      <w:r>
        <w:rPr>
          <w:rFonts w:cs="Arial" w:ascii="Arial" w:hAnsi="Arial"/>
          <w:sz w:val="22"/>
        </w:rPr>
        <w:t>Aufbau</w:t>
      </w:r>
    </w:p>
    <w:p>
      <w:pPr>
        <w:pStyle w:val="Normal"/>
        <w:numPr>
          <w:ilvl w:val="0"/>
          <w:numId w:val="2"/>
        </w:numPr>
        <w:rPr>
          <w:rFonts w:ascii="Arial" w:hAnsi="Arial" w:cs="Arial"/>
          <w:sz w:val="22"/>
        </w:rPr>
      </w:pPr>
      <w:r>
        <w:rPr>
          <w:rFonts w:cs="Arial" w:ascii="Arial" w:hAnsi="Arial"/>
          <w:sz w:val="22"/>
        </w:rPr>
        <w:t>Personen:</w:t>
      </w:r>
    </w:p>
    <w:p>
      <w:pPr>
        <w:pStyle w:val="Normal"/>
        <w:numPr>
          <w:ilvl w:val="1"/>
          <w:numId w:val="2"/>
        </w:numPr>
        <w:rPr>
          <w:rFonts w:ascii="Arial" w:hAnsi="Arial" w:cs="Arial"/>
          <w:sz w:val="22"/>
        </w:rPr>
      </w:pPr>
      <w:r>
        <w:rPr>
          <w:rFonts w:cs="Arial" w:ascii="Arial" w:hAnsi="Arial"/>
          <w:sz w:val="22"/>
        </w:rPr>
        <w:t>Faust</w:t>
      </w:r>
    </w:p>
    <w:p>
      <w:pPr>
        <w:pStyle w:val="Normal"/>
        <w:numPr>
          <w:ilvl w:val="1"/>
          <w:numId w:val="2"/>
        </w:numPr>
        <w:rPr>
          <w:rFonts w:ascii="Arial" w:hAnsi="Arial" w:cs="Arial"/>
          <w:sz w:val="22"/>
        </w:rPr>
      </w:pPr>
      <w:r>
        <w:rPr>
          <w:rFonts w:cs="Arial" w:ascii="Arial" w:hAnsi="Arial"/>
          <w:sz w:val="22"/>
        </w:rPr>
        <w:t>Mephistopheles</w:t>
      </w:r>
    </w:p>
    <w:p>
      <w:pPr>
        <w:pStyle w:val="Normal"/>
        <w:numPr>
          <w:ilvl w:val="1"/>
          <w:numId w:val="2"/>
        </w:numPr>
        <w:rPr>
          <w:rFonts w:ascii="Arial" w:hAnsi="Arial" w:cs="Arial"/>
          <w:sz w:val="22"/>
        </w:rPr>
      </w:pPr>
      <w:r>
        <w:rPr>
          <w:rFonts w:cs="Arial" w:ascii="Arial" w:hAnsi="Arial"/>
          <w:sz w:val="22"/>
        </w:rPr>
        <w:t>Wagner</w:t>
      </w:r>
    </w:p>
    <w:p>
      <w:pPr>
        <w:pStyle w:val="Normal"/>
        <w:numPr>
          <w:ilvl w:val="1"/>
          <w:numId w:val="2"/>
        </w:numPr>
        <w:rPr>
          <w:rFonts w:ascii="Arial" w:hAnsi="Arial" w:cs="Arial"/>
          <w:sz w:val="22"/>
        </w:rPr>
      </w:pPr>
      <w:r>
        <w:rPr>
          <w:rFonts w:cs="Arial" w:ascii="Arial" w:hAnsi="Arial"/>
          <w:sz w:val="22"/>
        </w:rPr>
        <w:t>Der Kaiser</w:t>
      </w:r>
    </w:p>
    <w:p>
      <w:pPr>
        <w:pStyle w:val="Normal"/>
        <w:numPr>
          <w:ilvl w:val="1"/>
          <w:numId w:val="2"/>
        </w:numPr>
        <w:rPr>
          <w:rFonts w:ascii="Arial" w:hAnsi="Arial" w:cs="Arial"/>
          <w:sz w:val="22"/>
        </w:rPr>
      </w:pPr>
      <w:r>
        <w:rPr>
          <w:rFonts w:cs="Arial" w:ascii="Arial" w:hAnsi="Arial"/>
          <w:sz w:val="22"/>
        </w:rPr>
        <w:t>Homunkulus</w:t>
      </w:r>
    </w:p>
    <w:p>
      <w:pPr>
        <w:pStyle w:val="Normal"/>
        <w:numPr>
          <w:ilvl w:val="1"/>
          <w:numId w:val="2"/>
        </w:numPr>
        <w:rPr>
          <w:rFonts w:ascii="Arial" w:hAnsi="Arial" w:cs="Arial"/>
          <w:sz w:val="22"/>
        </w:rPr>
      </w:pPr>
      <w:r>
        <w:rPr>
          <w:rFonts w:cs="Arial" w:ascii="Arial" w:hAnsi="Arial"/>
          <w:sz w:val="22"/>
        </w:rPr>
        <w:t>Helena</w:t>
      </w:r>
    </w:p>
    <w:p>
      <w:pPr>
        <w:pStyle w:val="Normal"/>
        <w:numPr>
          <w:ilvl w:val="0"/>
          <w:numId w:val="2"/>
        </w:numPr>
        <w:rPr>
          <w:rFonts w:ascii="Arial" w:hAnsi="Arial" w:cs="Arial"/>
          <w:sz w:val="22"/>
        </w:rPr>
      </w:pPr>
      <w:r>
        <w:rPr>
          <w:rFonts w:cs="Arial" w:ascii="Arial" w:hAnsi="Arial"/>
          <w:sz w:val="22"/>
        </w:rPr>
        <w:t>Stil und Sprache</w:t>
      </w:r>
    </w:p>
    <w:p>
      <w:pPr>
        <w:pStyle w:val="Normal"/>
        <w:numPr>
          <w:ilvl w:val="0"/>
          <w:numId w:val="2"/>
        </w:numPr>
        <w:rPr>
          <w:rFonts w:ascii="Arial" w:hAnsi="Arial" w:cs="Arial"/>
          <w:sz w:val="22"/>
        </w:rPr>
      </w:pPr>
      <w:r>
        <w:rPr>
          <w:rFonts w:cs="Arial" w:ascii="Arial" w:hAnsi="Arial"/>
          <w:sz w:val="22"/>
        </w:rPr>
        <w:t>Interpretationsansätz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lang w:val="en-US"/>
        </w:rPr>
      </w:pPr>
      <w:r>
        <w:rPr>
          <w:rFonts w:cs="Arial" w:ascii="Arial" w:hAnsi="Arial"/>
          <w:b/>
          <w:sz w:val="22"/>
          <w:u w:val="singl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9pt;margin-top:9.45pt;width:63.7pt;height:20.2pt;mso-wrap-style:none;v-text-anchor:middle" type="_x0000_t136">
            <v:path textpathok="t"/>
            <v:textpath on="t" fitshape="t" string="1. Inhalt" style="font-family:&quot;Arial Black&quot;;font-size:14pt"/>
            <v:fill o:detectmouseclick="t" color2="blue"/>
            <v:stroke color="black" weight="6480" joinstyle="miter" endcap="flat"/>
            <v:shadow on="t" obscured="f" color="silver"/>
            <w10:wrap type="none"/>
          </v:shape>
        </w:pic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Der </w:t>
      </w:r>
      <w:r>
        <w:rPr>
          <w:rFonts w:cs="Arial" w:ascii="Arial" w:hAnsi="Arial"/>
          <w:i/>
          <w:sz w:val="22"/>
        </w:rPr>
        <w:t>Zweite Teil</w:t>
      </w:r>
      <w:r>
        <w:rPr>
          <w:rFonts w:cs="Arial" w:ascii="Arial" w:hAnsi="Arial"/>
          <w:sz w:val="22"/>
        </w:rPr>
        <w:t xml:space="preserve"> setzt völlig neu mit einer Hochgebirgsszenerie ein. Faust erwacht aus einer Art Heilschlaf, von seelischer Zerrüttung genesen. Wohl wird auf „erlebten Graus“ hingedeutet, noch haften „des Vorwurfs glühend bittre Pfeile“ in der Seele Fausts, doch ist die Grundstimmung optimistisch.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Erster Akt </w:t>
      </w:r>
    </w:p>
    <w:p>
      <w:pPr>
        <w:pStyle w:val="Normal"/>
        <w:rPr>
          <w:rFonts w:ascii="Arial" w:hAnsi="Arial" w:cs="Arial"/>
          <w:sz w:val="22"/>
        </w:rPr>
      </w:pPr>
      <w:r>
        <w:rPr>
          <w:rFonts w:cs="Arial" w:ascii="Arial" w:hAnsi="Arial"/>
          <w:sz w:val="22"/>
        </w:rPr>
        <w:t xml:space="preserve">Faust tritt in Begleitung Mephistopheles am Kaiserlichen Hof auf. Mephistopheles schlüpft in die Rolle des Hofnarren und verspricht dem Kaiser Rettung aus der Misere des Reiches - die in den Berichten des Kanzlers, des Heermeisters, des Schatzmeisters und des Marschals deutlich wird - durch den Hinweis auf überall im Reich vergrabene Schätze. Zuvor will man den Karneval gebührend feiern. </w:t>
      </w:r>
    </w:p>
    <w:p>
      <w:pPr>
        <w:pStyle w:val="Normal"/>
        <w:rPr>
          <w:rFonts w:ascii="Arial" w:hAnsi="Arial" w:cs="Arial"/>
          <w:sz w:val="22"/>
        </w:rPr>
      </w:pPr>
      <w:r>
        <w:rPr>
          <w:rFonts w:cs="Arial" w:ascii="Arial" w:hAnsi="Arial"/>
          <w:sz w:val="22"/>
        </w:rPr>
        <w:t>Im folgenden Maskenzug tritt eine Fülle von mythologischen und allegorischen Figuren auf, u. a. Plutus, in dessen Maske Faust steckt, als Inkarnation des Reichtums. Er läßt goldne Kleinodien verteilen, die sich jedoch in schwirrende Käfer, Schmetterlinge und Flämmchen verwandeln. Desgleichen erweist sich das Gold in einer Truhe als siedendheißes Metall, an dem sich zuletzt der Kaiser (in der Maske des großen Pan) Bart und Kleider entzündet.</w:t>
      </w:r>
    </w:p>
    <w:p>
      <w:pPr>
        <w:pStyle w:val="Normal"/>
        <w:rPr>
          <w:rFonts w:ascii="Arial" w:hAnsi="Arial" w:cs="Arial"/>
          <w:sz w:val="22"/>
        </w:rPr>
      </w:pPr>
      <w:r>
        <w:rPr>
          <w:rFonts w:cs="Arial" w:ascii="Arial" w:hAnsi="Arial"/>
          <w:sz w:val="22"/>
        </w:rPr>
        <w:t xml:space="preserve">Beinahe brennt die ganze Kaiserpfalz ab. Rechtzeitig tritt Faust dazwischen und löscht das Feuer auf zauberische Weise. Am nächsten Tag erfährt der Kaiser, dass sämtliche offenen Rechnungen bezahlt sind - allerdings mittels Papiergeld, „gedeckt“ durch die ungehobenen Schätze des Landes. </w:t>
      </w:r>
    </w:p>
    <w:p>
      <w:pPr>
        <w:pStyle w:val="Normal"/>
        <w:rPr/>
      </w:pPr>
      <w:r>
        <w:rPr>
          <w:rFonts w:cs="Arial" w:ascii="Arial" w:hAnsi="Arial"/>
          <w:sz w:val="22"/>
        </w:rPr>
        <w:t>Auf Wunsch des Kaisers muß Faust dann die Urbilder menschlicher Schönheit, Paris und Helena, beschwören. Mephistopheles vermag im Reich der Antike zwar nichts, doch gibt er Faust den Rat, zum Zwecke der antikischen Vision zu den „Müttern</w:t>
      </w:r>
      <w:r>
        <w:rPr>
          <w:rStyle w:val="FootnoteCharacters"/>
          <w:rStyle w:val="FootnoteAnchor"/>
          <w:rFonts w:cs="Arial" w:ascii="Arial" w:hAnsi="Arial"/>
          <w:sz w:val="22"/>
        </w:rPr>
        <w:footnoteReference w:customMarkFollows="1" w:id="2"/>
        <w:t>*</w:t>
      </w:r>
      <w:r>
        <w:rPr>
          <w:rFonts w:cs="Arial" w:ascii="Arial" w:hAnsi="Arial"/>
          <w:sz w:val="22"/>
        </w:rPr>
        <w:t xml:space="preserve">“ hinabzusteigen. Dort findet Faust einen magischen Dreifuß, mittels dessen er Helena und Paris der Hofgesellschaft sichtbar machen kann. Als Helena Paris küßt und dieser sie umfaßt, um sie zu entführen, wird Faust eifersüchtig, will Helena an sich ziehen und zerstört damit das selbstgeschaffene Trugbild. Faust stürzt zu Boden und Mephistopheles trägt den Besinnungslosen von der Bühne.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Zweiter Akt </w:t>
      </w:r>
    </w:p>
    <w:p>
      <w:pPr>
        <w:pStyle w:val="Normal"/>
        <w:rPr/>
      </w:pPr>
      <w:r>
        <w:rPr>
          <w:rFonts w:cs="Arial" w:ascii="Arial" w:hAnsi="Arial"/>
          <w:sz w:val="22"/>
        </w:rPr>
        <w:t>Ein ironischer Dialog zwischen Mephistopheles und dem zum Bakkalaureus</w:t>
      </w:r>
      <w:r>
        <w:rPr>
          <w:rStyle w:val="FootnoteCharacters"/>
          <w:rStyle w:val="FootnoteAnchor"/>
          <w:rFonts w:cs="Arial" w:ascii="Arial" w:hAnsi="Arial"/>
          <w:sz w:val="22"/>
        </w:rPr>
        <w:footnoteReference w:customMarkFollows="1" w:id="3"/>
        <w:t>*</w:t>
      </w:r>
      <w:r>
        <w:rPr>
          <w:rStyle w:val="FootnoteCharacters"/>
          <w:rFonts w:cs="Arial" w:ascii="Arial" w:hAnsi="Arial"/>
          <w:sz w:val="22"/>
        </w:rPr>
        <w:t>*</w:t>
      </w:r>
      <w:r>
        <w:rPr>
          <w:rFonts w:cs="Arial" w:ascii="Arial" w:hAnsi="Arial"/>
          <w:sz w:val="22"/>
        </w:rPr>
        <w:t xml:space="preserve"> aufgerückten Studenten im alten Studierzimmer knüpft an die Schülerszene des Ersten Teils an. Der ehemalige Famulus Wagner ist inzwischen ein berühmter Professor geworden, der im Laboratorium an der Herstellung eines künstlichen Menschen arbeitet, des Homunkulus. Beim Auftauchen Mephistopheles gelingt das Experiment, der Homunkulus beginnt in seiner Phiole zu sprechen. Als sich die Seitentür zum immer noch besinnungslos liegenden Faust öffnet, entschlüpft die Phiole Wagners Händen. Der Homunkulus erkennt Fausts Sehnsucht nach dem Urbild griechischer Schönheit und führt Faust und Mephistopheles auf dem Zaubermantel zur „klassischen Walpurgisnacht“.  </w:t>
      </w:r>
    </w:p>
    <w:p>
      <w:pPr>
        <w:pStyle w:val="Normal"/>
        <w:rPr/>
      </w:pPr>
      <w:r>
        <w:rPr>
          <w:rFonts w:cs="Arial" w:ascii="Arial" w:hAnsi="Arial"/>
          <w:sz w:val="22"/>
        </w:rPr>
        <w:t>Auf den pharsalischen</w:t>
      </w:r>
      <w:r>
        <w:rPr>
          <w:rStyle w:val="FootnoteCharacters"/>
          <w:rStyle w:val="FootnoteAnchor"/>
          <w:rFonts w:cs="Arial" w:ascii="Arial" w:hAnsi="Arial"/>
          <w:sz w:val="22"/>
        </w:rPr>
        <w:footnoteReference w:customMarkFollows="1" w:id="4"/>
        <w:t>*</w:t>
      </w:r>
      <w:r>
        <w:rPr>
          <w:rFonts w:cs="Arial" w:ascii="Arial" w:hAnsi="Arial"/>
          <w:sz w:val="22"/>
        </w:rPr>
        <w:t xml:space="preserve"> Feldern versammeln sich alljährlich Gestalten der griechischen Mythologie und griechische Naturphilosophen. Faust erwacht wieder zum Bewußtsein. Die Wege der drei trennen sich nun: Während Mephistopheles sich im Reich der niederen Dämonen bewegt, stürzt sich Homunkulus im Streben nach seiner Verleiblichung ins Meer, wo seine gläserne Hülle am Muschelwagen der Galatea zerschellt. Faust aber, von Chiron geleitet, macht sich auf, um Helena im Hades von Persephone</w:t>
      </w:r>
      <w:r>
        <w:rPr>
          <w:rStyle w:val="FootnoteCharacters"/>
          <w:rStyle w:val="FootnoteAnchor"/>
          <w:rFonts w:cs="Arial" w:ascii="Arial" w:hAnsi="Arial"/>
          <w:sz w:val="22"/>
        </w:rPr>
        <w:footnoteReference w:customMarkFollows="1" w:id="5"/>
        <w:t>*</w:t>
      </w:r>
      <w:r>
        <w:rPr>
          <w:rStyle w:val="FootnoteCharacters"/>
          <w:rFonts w:cs="Arial" w:ascii="Arial" w:hAnsi="Arial"/>
          <w:sz w:val="22"/>
        </w:rPr>
        <w:t>*</w:t>
      </w:r>
      <w:r>
        <w:rPr>
          <w:rFonts w:cs="Arial" w:ascii="Arial" w:hAnsi="Arial"/>
          <w:sz w:val="22"/>
        </w:rPr>
        <w:t xml:space="preserve"> zu erbitten.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Dritter Akt </w:t>
      </w:r>
    </w:p>
    <w:p>
      <w:pPr>
        <w:pStyle w:val="Normal"/>
        <w:rPr>
          <w:rFonts w:ascii="Arial" w:hAnsi="Arial" w:cs="Arial"/>
          <w:sz w:val="22"/>
        </w:rPr>
      </w:pPr>
      <w:r>
        <w:rPr>
          <w:rFonts w:cs="Arial" w:ascii="Arial" w:hAnsi="Arial"/>
          <w:sz w:val="22"/>
        </w:rPr>
        <w:t xml:space="preserve">Persephone hat Helena die Erlaubnis gegeben, wieder ihre menschliche Gestalt anzunehmen. Sie eilt in den Palast zu Sparta, um zu sehen, wie er während ihrer Abwesenheit verwaltet worden ist; auch soll sie auf Geheiß ihres Gatten Menelaos ein Opfer vorbereiten. Hier tritt ihr Mephistopheles in Gestalt der alten Schaffnerin Phorkyas entgegen und wirft ihr ihren wenig tugendhaften Lebenswandel vor. Außerdem redet er ihr ein, daß Menelaos (König von Sparta, war Helenas Mann) vorhabe, sie zu opfern. Er rät ihr, in das nördliche Gebirgstal zu fliehen, wo sich fremde Ankömmlinge unter einem edlen Führer eine feste Burg erbaut haben. Helena folgt Mephistopheles. </w:t>
      </w:r>
    </w:p>
    <w:p>
      <w:pPr>
        <w:pStyle w:val="Normal"/>
        <w:rPr>
          <w:rFonts w:ascii="Arial" w:hAnsi="Arial" w:cs="Arial"/>
          <w:sz w:val="22"/>
        </w:rPr>
      </w:pPr>
      <w:r>
        <w:rPr>
          <w:rFonts w:cs="Arial" w:ascii="Arial" w:hAnsi="Arial"/>
          <w:sz w:val="22"/>
        </w:rPr>
        <w:t xml:space="preserve">Helena wird vom Burgherrn Faust empfangen, der als höfischer Ritter auftritt und als Geste des Willkommens den Turmwächter Lynceus, der ihre Ankunft zu melden versäumt hat, ihrer Gerichtsbarkeit ausliefert. Helena schenkt dem Türmer Leben und Freiheit; Faust übereignet seine Macht Helena. Diese entdeckt die der Antike unbekannte Reimkunst; das Gespräch über die Reime bringt Faust und Helena einander näher. </w:t>
      </w:r>
    </w:p>
    <w:p>
      <w:pPr>
        <w:pStyle w:val="Normal"/>
        <w:rPr/>
      </w:pPr>
      <w:r>
        <w:rPr>
          <w:rFonts w:cs="Arial" w:ascii="Arial" w:hAnsi="Arial"/>
          <w:sz w:val="22"/>
        </w:rPr>
        <w:t>Die Szene verwandelt sich vom mittelalterlichen Burghof zum arkadischen</w:t>
      </w:r>
      <w:r>
        <w:rPr>
          <w:rStyle w:val="FootnoteCharacters"/>
          <w:rStyle w:val="FootnoteAnchor"/>
          <w:rFonts w:cs="Arial" w:ascii="Arial" w:hAnsi="Arial"/>
          <w:sz w:val="22"/>
        </w:rPr>
        <w:footnoteReference w:customMarkFollows="1" w:id="6"/>
        <w:t>*</w:t>
      </w:r>
      <w:r>
        <w:rPr>
          <w:rStyle w:val="FootnoteCharacters"/>
          <w:rFonts w:cs="Arial" w:ascii="Arial" w:hAnsi="Arial"/>
          <w:sz w:val="22"/>
        </w:rPr>
        <w:t>**</w:t>
      </w:r>
      <w:r>
        <w:rPr>
          <w:rFonts w:cs="Arial" w:ascii="Arial" w:hAnsi="Arial"/>
          <w:sz w:val="22"/>
        </w:rPr>
        <w:t xml:space="preserve"> Hain. Aus der Verbindung von Faust und Helena ist Euphorion hervorgegangen, ein schöner Knabe von heftiger Leidenschaftlichkeit und Streben nach ungezügelter Freiheit. Er glaubt, daß ihm Flügel wachsen, wirft sich vom höchsten Felsen, wird einen Augenblick von den Gewändern in der Luft gehalten und stürzt dann zu Tode. Helena folgt ihrem Sohn in den Hades; Faust behält nur ihr antikes Gewand in den Händen zurück, das sich in eine Wolke auflöst und ihn emporträgt.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Vierter Akt </w:t>
      </w:r>
    </w:p>
    <w:p>
      <w:pPr>
        <w:pStyle w:val="Normal"/>
        <w:rPr>
          <w:rFonts w:ascii="Arial" w:hAnsi="Arial" w:cs="Arial"/>
          <w:sz w:val="22"/>
        </w:rPr>
      </w:pPr>
      <w:r>
        <w:rPr>
          <w:rFonts w:cs="Arial" w:ascii="Arial" w:hAnsi="Arial"/>
          <w:sz w:val="22"/>
        </w:rPr>
        <w:t xml:space="preserve">Faust ist wieder in die Realität zurückgekehrt. Wohl wirkt die Erinnerung an das Erlebte in ihm fort, doch geht sein Streben nun nach praktischem Wirken im Hier und Jetzt. Er hat den Entschluß gefaßt, Deichbau zu betreiben, und Mephistopheles ist bereit, ihm dabei zu helfen. Die Gelegenheit ist günstig: Der Kaiser, dessen Reich durch das Papiergeld vollends ins Chaos gestürzt wurde, läuft Gefahr, seine Macht an einen Gegenkaiser zu verlieren. Wenn Faust ihm hilft, wird der Kaiser sich mit der Belehnung durch ein Stück Meeresstrand erkenntlich zeigen. Mit Wunderhelden, gerüsteten Gespenstern und dem Einsatz von Wassergeistern gelingt es Faust und Mephistopheles, das feindliche Heer in die Flucht zu schlagen. Faust erhält vom Kaiser das Versprochene.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 xml:space="preserve">Fünfter Akt </w:t>
      </w:r>
    </w:p>
    <w:p>
      <w:pPr>
        <w:pStyle w:val="Normal"/>
        <w:rPr/>
      </w:pPr>
      <w:r>
        <w:rPr>
          <w:rFonts w:cs="Arial" w:ascii="Arial" w:hAnsi="Arial"/>
          <w:sz w:val="22"/>
        </w:rPr>
        <w:t>Philemon und Baucis</w:t>
      </w:r>
      <w:r>
        <w:rPr>
          <w:rStyle w:val="FootnoteCharacters"/>
          <w:rStyle w:val="FootnoteAnchor"/>
          <w:rFonts w:cs="Arial" w:ascii="Arial" w:hAnsi="Arial"/>
          <w:sz w:val="22"/>
        </w:rPr>
        <w:footnoteReference w:customMarkFollows="1" w:id="7"/>
        <w:t>*</w:t>
      </w:r>
      <w:r>
        <w:rPr>
          <w:rStyle w:val="FootnoteCharacters"/>
          <w:rFonts w:cs="Arial" w:ascii="Arial" w:hAnsi="Arial"/>
          <w:sz w:val="22"/>
        </w:rPr>
        <w:t>***</w:t>
      </w:r>
      <w:r>
        <w:rPr>
          <w:rFonts w:cs="Arial" w:ascii="Arial" w:hAnsi="Arial"/>
          <w:sz w:val="22"/>
        </w:rPr>
        <w:t xml:space="preserve"> schildern das Werk Fausts: Durch Dämme wurde das Meer zurückgedrängt, eine blühende Landschaft ist entstanden. Doch die Idylle trügt: Bei der Landgewinnung ist es nicht mit rechten Dingen zugegangen; außerdem sollen die Hütte und das Kirchlein der beiden Alten einem Aussichtsturm weichen. </w:t>
      </w:r>
    </w:p>
    <w:p>
      <w:pPr>
        <w:pStyle w:val="Normal"/>
        <w:rPr>
          <w:rFonts w:ascii="Arial" w:hAnsi="Arial" w:cs="Arial"/>
          <w:sz w:val="22"/>
        </w:rPr>
      </w:pPr>
      <w:r>
        <w:rPr>
          <w:rFonts w:cs="Arial" w:ascii="Arial" w:hAnsi="Arial"/>
          <w:sz w:val="22"/>
        </w:rPr>
        <w:t xml:space="preserve">Faust, inzwischen hundert Jahre alt, hat es zum großen Handelsherrn und Gouverneur des von ihm kolonisierten Landes gebracht. Doch Reichtum und Pracht sind wiederum nur mit Hilfe des Teufels zustande gekommen: Die Kanalbauten forderten Menschenopfer, und Fausts Flotte vergrößert sich vor allem durch Seeräuberei. Durch das Bimmeln der Kirchenglocke gestört, gibt Faust Mephistopheles den Auftrag, die beiden Alten endlich umzusiedeln. Mephistopheles führt diesen Auftrag aber mit solcher Brutalität aus, daß zum Schluß beide das Leben lassen müssen und ihre Hütte samt Kirchlein in Flammen aufgeht.  </w:t>
      </w:r>
    </w:p>
    <w:p>
      <w:pPr>
        <w:pStyle w:val="Normal"/>
        <w:rPr>
          <w:rFonts w:ascii="Arial" w:hAnsi="Arial" w:cs="Arial"/>
          <w:sz w:val="22"/>
        </w:rPr>
      </w:pPr>
      <w:r>
        <w:rPr>
          <w:rFonts w:cs="Arial" w:ascii="Arial" w:hAnsi="Arial"/>
          <w:sz w:val="22"/>
        </w:rPr>
        <w:t xml:space="preserve">Mit dem Rauch der Hütte tauchen um Mitternacht vier graue Weiber auf: Mangel, Schuld, Not und Sorge. Nur die Sorge dringt bis zu Faust vor und beraubt ihn des Augenlichts. </w:t>
      </w:r>
    </w:p>
    <w:p>
      <w:pPr>
        <w:pStyle w:val="Normal"/>
        <w:rPr/>
      </w:pPr>
      <w:r>
        <w:rPr>
          <w:rFonts w:cs="Arial" w:ascii="Arial" w:hAnsi="Arial"/>
          <w:sz w:val="22"/>
        </w:rPr>
        <w:t>Lemuren</w:t>
      </w:r>
      <w:r>
        <w:rPr>
          <w:rStyle w:val="FootnoteCharacters"/>
          <w:rStyle w:val="FootnoteAnchor"/>
          <w:rFonts w:cs="Arial" w:ascii="Arial" w:hAnsi="Arial"/>
          <w:sz w:val="22"/>
        </w:rPr>
        <w:footnoteReference w:customMarkFollows="1" w:id="8"/>
        <w:t>*</w:t>
      </w:r>
      <w:r>
        <w:rPr>
          <w:rFonts w:cs="Arial" w:ascii="Arial" w:hAnsi="Arial"/>
          <w:sz w:val="22"/>
        </w:rPr>
        <w:t xml:space="preserve"> graben unter Mephistopheles Aufsicht Fausts Grab. Doch der blinde Faust deutet die Geräusche als Weiterarbeit an seinem letzten großen Werk, der Trockenlegung eines riesigen Sumpfgebietes. In einer Vision sagt Faust die vom Pakt verbotenen Worte: „Zum Augenblicke dürft' ich sagen; / Verweile doch, du bist so schön!“ (V. 11581f.) Mit diesen Worten sinkt Faust den Lemuren in die Arme und stirbt. Der Höllenrachen öffnet sich, schon eilen die Teufel herbei, um Fausts Seele zu holen; doch aus der oberen Welt erscheinen himmlische Heerscharen, die, singend und Rosen streuend, die Teufel abdrängen und Fausts Seele mit sich führen. Eine letzte, mystisch-allegorische Szene schildert die stufenweise Verklärung von Fausts Seele und seine Vereinigung mit Gretc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pPr>
      <w:r>
        <w:pict>
          <v:shape id="shape_0" fillcolor="#9400ed" stroked="t" o:allowincell="f" style="position:absolute;margin-left:0.9pt;margin-top:-20.7pt;width:74.2pt;height:20.2pt;mso-wrap-style:none;v-text-anchor:middle" type="_x0000_t136">
            <v:path textpathok="t"/>
            <v:textpath on="t" fitshape="t" string="2. Aufbau" style="font-family:&quot;Arial Black&quot;;font-size:14pt"/>
            <v:fill o:detectmouseclick="t" color2="blue"/>
            <v:stroke color="black" weight="6480" joinstyle="miter" endcap="flat"/>
            <v:shadow on="t" obscured="f" color="silver"/>
            <w10:wrap type="none"/>
          </v:shape>
        </w:pict>
      </w:r>
      <w:r>
        <w:rPr>
          <w:sz w:val="22"/>
        </w:rPr>
        <w:t>Faust. Der Tragödie zweiter Teil</w:t>
      </w:r>
      <w:r>
        <w:rPr>
          <w:i w:val="false"/>
          <w:sz w:val="22"/>
        </w:rPr>
        <w:t xml:space="preserve"> ist äußerlich in fünf Akte geteilt, die innere Verbindung dieser Akte ist jedoch nur grob zu erkennen. </w:t>
      </w:r>
    </w:p>
    <w:p>
      <w:pPr>
        <w:pStyle w:val="Heading1"/>
        <w:rPr>
          <w:i w:val="false"/>
          <w:i w:val="false"/>
          <w:sz w:val="22"/>
        </w:rPr>
      </w:pPr>
      <w:r>
        <w:rPr>
          <w:i w:val="false"/>
          <w:sz w:val="22"/>
        </w:rPr>
      </w:r>
    </w:p>
    <w:p>
      <w:pPr>
        <w:pStyle w:val="Heading1"/>
        <w:rPr>
          <w:i w:val="false"/>
          <w:i w:val="false"/>
          <w:sz w:val="22"/>
        </w:rPr>
      </w:pPr>
      <w:r>
        <w:rPr>
          <w:i w:val="false"/>
          <w:sz w:val="22"/>
        </w:rPr>
        <w:t>So besteht z.B. zwischen dem 2. und 3. Akt eine Lücke, die nicht gefüllt wird: Faust geht in der Walpurgisnacht mit Manto zu Persephoneia in die Unterwelt auf die Suche nach Helena, zu Beginn des 3. Aktes ist Helena bereits anwesend.</w:t>
      </w:r>
    </w:p>
    <w:p>
      <w:pPr>
        <w:pStyle w:val="Normal"/>
        <w:rPr>
          <w:rFonts w:ascii="Arial" w:hAnsi="Arial" w:cs="Arial"/>
          <w:sz w:val="22"/>
        </w:rPr>
      </w:pPr>
      <w:r>
        <w:rPr>
          <w:rFonts w:cs="Arial" w:ascii="Arial" w:hAnsi="Arial"/>
          <w:sz w:val="22"/>
        </w:rPr>
        <w:t xml:space="preserve">Der Grund dafür ist, dass Goethe in jedem Akt „eine für sich bestehende kleine Welt“ sah, die das Übrige nicht berührt und nur durch einen leisen Bezug zu dem Vorhergehenden und Folgenden sich dem Ganzen anschließt. </w:t>
      </w:r>
    </w:p>
    <w:p>
      <w:pPr>
        <w:pStyle w:val="TextBody"/>
        <w:rPr/>
      </w:pPr>
      <w:r>
        <w:rPr/>
        <w:t>So enthält „Faust. Der Tragödie zweiter Teil“ also eine Reihe von fünf relativ selbstständigen Handlungen, die „für sich bestehende Weltenkreise“ bilden und nur wenig miteinander zu tun haben. Die Geschichte von Faust ist eine Art „roter Faden“, um aneinander zu reihen, wozu Goethe Lust hatte.</w:t>
      </w:r>
    </w:p>
    <w:p>
      <w:pPr>
        <w:pStyle w:val="Normal"/>
        <w:rPr>
          <w:rFonts w:ascii="Arial" w:hAnsi="Arial" w:cs="Arial"/>
          <w:b/>
          <w:b/>
          <w:sz w:val="22"/>
        </w:rPr>
      </w:pPr>
      <w:r>
        <w:rPr>
          <w:rFonts w:cs="Arial" w:ascii="Arial" w:hAnsi="Arial"/>
          <w:sz w:val="22"/>
        </w:rPr>
        <w:t xml:space="preserve">Entsprechungen und Parallelen helfen in der schwer zu überschauenden Handlung. Waren es im </w:t>
      </w:r>
      <w:r>
        <w:rPr>
          <w:rFonts w:cs="Arial" w:ascii="Arial" w:hAnsi="Arial"/>
          <w:i/>
          <w:sz w:val="22"/>
        </w:rPr>
        <w:t>Faust I</w:t>
      </w:r>
      <w:r>
        <w:rPr>
          <w:rFonts w:cs="Arial" w:ascii="Arial" w:hAnsi="Arial"/>
          <w:sz w:val="22"/>
        </w:rPr>
        <w:t xml:space="preserve"> die Erzengel, die die Sonne priesen, so sind es im </w:t>
      </w:r>
      <w:r>
        <w:rPr>
          <w:rFonts w:cs="Arial" w:ascii="Arial" w:hAnsi="Arial"/>
          <w:i/>
          <w:sz w:val="22"/>
        </w:rPr>
        <w:t>Faust II</w:t>
      </w:r>
      <w:r>
        <w:rPr>
          <w:rFonts w:cs="Arial" w:ascii="Arial" w:hAnsi="Arial"/>
          <w:sz w:val="22"/>
        </w:rPr>
        <w:t xml:space="preserve"> die Naturgeister und die antiken Horen, die die Himmelstüre öffnen und die Sonne begrüßen. An die Stelle Gottes ist die Natur getreten. Auch sind die vielen Vorgänge in „Faust II“ nicht als real mögliche Handlungen zu verstehen, sonder es erleichtert das Verständnis, wenn man in ihnen (z.B.Mummenschanz, Klassische Walpurgisnacht) symbolhafte Vorgänge annimmt und diese zu entschlüsseln versuch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t>Parallelen zwischen Faust I und Faust I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rster Te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Zweiter Te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log im Himme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mutige Gegen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or dem T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Akt: Mummenschanz</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ustens Studierzimmer, Hexenkü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kt: Faustens Studierzimmer, Lab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purgisnach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kt: Klassische Walpurgisnach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etchen-Tragöd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Akt: Helena-Spie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rker: Gretchens Rettun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Akt: Fausts Tod und Erlösu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pict>
          <v:shape id="shape_0" fillcolor="#9400ed" stroked="t" o:allowincell="f" style="position:absolute;margin-left:0.65pt;margin-top:8.7pt;width:92.95pt;height:20.2pt;mso-wrap-style:none;v-text-anchor:middle" type="_x0000_t136">
            <v:path textpathok="t"/>
            <v:textpath on="t" fitshape="t" string="3. Personen" style="font-family:&quot;Arial Black&quot;;font-size:14pt"/>
            <v:fill o:detectmouseclick="t" color2="blue"/>
            <v:stroke color="black" weight="6480" joinstyle="miter" endcap="flat"/>
            <v:shadow on="t" obscured="f" color="silver"/>
            <w10:wrap type="none"/>
          </v:shape>
        </w:pic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Heading3"/>
        <w:rPr/>
      </w:pPr>
      <w:r>
        <w:rPr/>
        <w:t>3.1 Faust</w:t>
      </w:r>
    </w:p>
    <w:p>
      <w:pPr>
        <w:pStyle w:val="Normal"/>
        <w:rPr>
          <w:rFonts w:ascii="Arial" w:hAnsi="Arial" w:cs="Arial"/>
          <w:b/>
          <w:b/>
          <w:sz w:val="22"/>
          <w:u w:val="single"/>
        </w:rPr>
      </w:pPr>
      <w:r>
        <w:rPr>
          <w:rFonts w:cs="Arial" w:ascii="Arial" w:hAnsi="Arial"/>
          <w:b/>
          <w:sz w:val="22"/>
          <w:u w:val="single"/>
        </w:rPr>
      </w:r>
    </w:p>
    <w:p>
      <w:pPr>
        <w:pStyle w:val="TextBody"/>
        <w:rPr/>
      </w:pPr>
      <w:r>
        <w:rPr/>
        <w:t>Faust II steht im Zeichen des alten Faust. Er sucht keine Hilfe mehr in magischen Beschwörungen, selbst von Mephistopheles ist anfangs keine Rede mehr. Faust hat sich zu einem erfahrenen, diesseitsbezogenen und sich beschränkenden Menschen entwickelt. Auch sein Ziel hat sich geändert: Nicht mehr die höchste und letzte Erkenntnis erstrebt er, sondern das Erlebnis des „Abglanzes“ (V. 4727)</w:t>
      </w:r>
      <w:r>
        <w:rPr>
          <w:rStyle w:val="FootnoteCharacters"/>
          <w:rStyle w:val="FootnoteAnchor"/>
        </w:rPr>
        <w:footnoteReference w:customMarkFollows="1" w:id="9"/>
        <w:t>*</w:t>
      </w:r>
      <w:r>
        <w:rPr/>
        <w:t>. Er ist am Ende erblindet; die Sorge hat ihn angehaucht (vgl. V. 11498) In diesem Zustand befinden sich andere Menschen ein Leben lang: „Die Menschen sind im ganzen Leben blind“, sagt Frau Sorge (V. 11497).</w:t>
      </w:r>
    </w:p>
    <w:p>
      <w:pPr>
        <w:pStyle w:val="TextBody"/>
        <w:rPr/>
      </w:pPr>
      <w:r>
        <w:rPr/>
        <w:t>Fausts Betrachtung von geistiger und körperlicher Arbeit ist bemerkenswert: Die körperlich Arbeitenden sind die Knechte, es sind viele. Sie können mit Werkzeugen umgehen, allerdings benötigen sie einen schöpferischen, denkenden Menschen, der den Befehl ausspricht. So reicht für das „größte Werk“ „ein Geist und tausend Hände“ (V. 11519). Die ökonomischen Verhältnisse, die hier verkündet werden und die Faust repräsentiert, sind die des frühen 19. Jahrhunderts, als die Industrie entstand.</w:t>
      </w:r>
    </w:p>
    <w:p>
      <w:pPr>
        <w:pStyle w:val="Normal"/>
        <w:rPr>
          <w:rFonts w:ascii="Arial" w:hAnsi="Arial" w:cs="Arial"/>
          <w:sz w:val="22"/>
        </w:rPr>
      </w:pPr>
      <w:r>
        <w:rPr>
          <w:rFonts w:cs="Arial" w:ascii="Arial" w:hAnsi="Arial"/>
          <w:sz w:val="22"/>
        </w:rPr>
        <w:t>Für den alten Faust hat sich etwas grundlegend geändert. Bisher hatte Faust die geistigen Entwürfe geliefert, denen gefolgt werden konnte und die er aus der Wirklichkeit bezog. Diese Wirklichkeit hat er analytisch verarbeitet. Nun, da er blind ist, kann er die Wirklichkeit nicht mehr als Realität, sondern nur noch als Vorstellung wahrnehmen. Seine Analyse der Wirklichkeit ist so behindert, er trifft falsche Schlussfolgerungen.</w:t>
      </w:r>
    </w:p>
    <w:p>
      <w:pPr>
        <w:pStyle w:val="Normal"/>
        <w:rPr>
          <w:rFonts w:ascii="Arial" w:hAnsi="Arial" w:cs="Arial"/>
          <w:sz w:val="22"/>
        </w:rPr>
      </w:pPr>
      <w:r>
        <w:rPr>
          <w:rFonts w:cs="Arial" w:ascii="Arial" w:hAnsi="Arial"/>
          <w:sz w:val="22"/>
        </w:rPr>
        <w:t>Schließlich löst sich auch Mephistopheles aus seiner Beziehung zu Faust heraus. Er korrigiert Faust nicht mehr in seinem Irrtum, sondern kommentiert ihn, aber sagt „Beiseite“ sprechend den vollständigen Untergang voraus: „Die Elemente sind mit uns verschworen,/ Und auf Vernichtung läuft’s hinaus.“ (V. 11546)</w:t>
      </w:r>
    </w:p>
    <w:p>
      <w:pPr>
        <w:pStyle w:val="Normal"/>
        <w:rPr>
          <w:rFonts w:ascii="Arial" w:hAnsi="Arial" w:cs="Arial"/>
          <w:sz w:val="22"/>
        </w:rPr>
      </w:pPr>
      <w:r>
        <w:rPr>
          <w:rFonts w:cs="Arial" w:ascii="Arial" w:hAnsi="Arial"/>
          <w:sz w:val="22"/>
        </w:rPr>
        <w:t>Faust ist am Ende seines Lebens Unternehmer: Bisher hatten Fausts Knechte die Arbeit verrichtet. Sie kommt nicht schnell genug voran, also verpflichtet Faust Mephistopheles als „Aufseher“, Arbeiter heranzuschaffen. Fausts Worte im Umgang mit ihnen sind nicht mäßigend. Der Aufseher soll mit allen Mitteln die Arbeiter beschaffen, „Ermuntre [...], Bezahle, locke, presse“ (V. 1155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t>3.2 Mephistopheles</w:t>
      </w:r>
    </w:p>
    <w:p>
      <w:pPr>
        <w:pStyle w:val="Normal"/>
        <w:rPr>
          <w:rFonts w:ascii="Arial" w:hAnsi="Arial" w:cs="Arial"/>
          <w:b/>
          <w:b/>
          <w:sz w:val="22"/>
          <w:u w:val="single"/>
        </w:rPr>
      </w:pPr>
      <w:r>
        <w:rPr>
          <w:rFonts w:cs="Arial" w:ascii="Arial" w:hAnsi="Arial"/>
          <w:b/>
          <w:sz w:val="22"/>
          <w:u w:val="single"/>
        </w:rPr>
      </w:r>
    </w:p>
    <w:p>
      <w:pPr>
        <w:pStyle w:val="TextBody"/>
        <w:rPr/>
      </w:pPr>
      <w:r>
        <w:rPr/>
        <w:t>Obwohl der Pakt zwischen ihm und Faust besteht, kommt Faust am Anfang von Faust II ohne ihn gut aus und stößt zu grundsätzlichen Erkenntnissen vor. Er verwandelt sich von dem Bösen in den Hässlichen (Phorkyas) und wird damit zum extremen Gegensatz der Helena, die Verkörperung des Schönen.</w:t>
      </w:r>
    </w:p>
    <w:p>
      <w:pPr>
        <w:pStyle w:val="TextBody"/>
        <w:rPr/>
      </w:pPr>
      <w:r>
        <w:rPr/>
        <w:t xml:space="preserve">Er verwandelt sich häufig: Er beginnt als Narr, wird die Doppelfigur Zoilo-Thersites, dann der Geiz und ein Kurpfuscher, schließlich schlüpft er wieder einmal in Faust alte Rolle als Lehrer (v. 6615). Die Vielfalt zeigt die Großräumigkeit seines Wirkens, das nun nicht mehr auf die kleine provinzielle Welt beschränkt ist. </w:t>
      </w:r>
    </w:p>
    <w:p>
      <w:pPr>
        <w:pStyle w:val="TextBody"/>
        <w:rPr/>
      </w:pPr>
      <w:r>
        <w:rPr/>
        <w:t>Zu den „Müttern“ hat er jedoch keinen Zugang. Die „Klassische Walpurgisnacht“ (=Antike) ist ihm unbekannt, er erfährt nur durch Homunkulus davon. Dort angekommen, findet er als Einziger keine Aufgabe, nicht einmal Faust benötigt ihn dort.</w:t>
      </w:r>
    </w:p>
    <w:p>
      <w:pPr>
        <w:pStyle w:val="TextBody"/>
        <w:rPr/>
      </w:pPr>
      <w:r>
        <w:rPr/>
        <w:t xml:space="preserve">Bemerkenswert aber ist, dass Mephistopheles bei allen Einschränkungen, die er in Faust II erlebt und durchlebt, souverän über christliche Traditionen verfügt. Für den Krieg des Kaisers bietet er ohne Schwierigkeiten die Helden König Davids aus dem AT (Samuel II, 23, 8 ff.) auf. </w:t>
      </w:r>
    </w:p>
    <w:p>
      <w:pPr>
        <w:pStyle w:val="TextBody"/>
        <w:rPr/>
      </w:pPr>
      <w:r>
        <w:rPr/>
        <w:t xml:space="preserve">Für die Figur Mephistopheles ist wichtig, dass sie nie allein betrachtet werden darf, sondern stets mit der Figur, die gerade der Partner ist. Mephistopheles ist in einer so entstehenden Spannungssituation immer das Gegenteil des Vorhandenen. So ist er eigentlich keine Figur, sondern ein Prinzip. Im </w:t>
      </w:r>
      <w:r>
        <w:rPr>
          <w:i/>
        </w:rPr>
        <w:t>Ersten Teil</w:t>
      </w:r>
      <w:r>
        <w:rPr/>
        <w:t xml:space="preserve"> beschreibt er sich: „Ich bin der Geist, der stets verneint.“ (V. 1338)</w:t>
      </w:r>
    </w:p>
    <w:p>
      <w:pPr>
        <w:pStyle w:val="TextBody"/>
        <w:rPr/>
      </w:pPr>
      <w:r>
        <w:rPr/>
      </w:r>
    </w:p>
    <w:p>
      <w:pPr>
        <w:pStyle w:val="TextBody"/>
        <w:rPr/>
      </w:pPr>
      <w:r>
        <w:rPr/>
      </w:r>
    </w:p>
    <w:p>
      <w:pPr>
        <w:pStyle w:val="TextBody"/>
        <w:rPr>
          <w:b/>
          <w:b/>
          <w:u w:val="single"/>
        </w:rPr>
      </w:pPr>
      <w:r>
        <w:rPr>
          <w:b/>
          <w:u w:val="single"/>
        </w:rPr>
        <w:t xml:space="preserve">3.3 Wagner </w:t>
      </w:r>
    </w:p>
    <w:p>
      <w:pPr>
        <w:pStyle w:val="TextBody"/>
        <w:rPr/>
      </w:pPr>
      <w:r>
        <w:rPr/>
      </w:r>
    </w:p>
    <w:p>
      <w:pPr>
        <w:pStyle w:val="TextBody"/>
        <w:rPr/>
      </w:pPr>
      <w:r>
        <w:rPr/>
        <w:t xml:space="preserve">Was im </w:t>
      </w:r>
      <w:r>
        <w:rPr>
          <w:i/>
        </w:rPr>
        <w:t xml:space="preserve">Ersten Teil </w:t>
      </w:r>
      <w:r>
        <w:rPr/>
        <w:t>der hilflose Famulus Fausts war, ist nun der bedeutendste Wissenschaftler seiner Zeit und hat sich auf die synthetische Herstellung des Menschen spezialisiert. Er bedarf der Unterstützung Mephistopheles nicht, um das Vorhaben zu erfüllen und damit letztlich Teuflisches zu erreichen.</w:t>
      </w:r>
    </w:p>
    <w:p>
      <w:pPr>
        <w:pStyle w:val="TextBody"/>
        <w:rPr/>
      </w:pPr>
      <w:r>
        <w:rPr/>
        <w:t>Wagner hat die Geheimnisse der Natur außer Kraft und an ihre Stelle den menschlichen Verstand gesetzt. Er ist dadurch ein moderner, aber gefühlloser Wissenschaftler, der sich nicht für die Folgen seines Tuns interessiert.</w:t>
      </w:r>
    </w:p>
    <w:p>
      <w:pPr>
        <w:pStyle w:val="TextBody"/>
        <w:rPr/>
      </w:pPr>
      <w:r>
        <w:rPr/>
      </w:r>
    </w:p>
    <w:p>
      <w:pPr>
        <w:pStyle w:val="TextBody"/>
        <w:rPr/>
      </w:pPr>
      <w:r>
        <w:rPr/>
      </w:r>
    </w:p>
    <w:p>
      <w:pPr>
        <w:pStyle w:val="TextBody"/>
        <w:rPr/>
      </w:pPr>
      <w:r>
        <w:rPr/>
      </w:r>
    </w:p>
    <w:p>
      <w:pPr>
        <w:pStyle w:val="TextBody"/>
        <w:rPr>
          <w:b/>
          <w:b/>
          <w:u w:val="single"/>
        </w:rPr>
      </w:pPr>
      <w:r>
        <w:rPr>
          <w:b/>
          <w:u w:val="single"/>
        </w:rPr>
        <w:t>3.4 Der Kaiser</w:t>
      </w:r>
    </w:p>
    <w:p>
      <w:pPr>
        <w:pStyle w:val="TextBody"/>
        <w:rPr/>
      </w:pPr>
      <w:r>
        <w:rPr/>
      </w:r>
    </w:p>
    <w:p>
      <w:pPr>
        <w:pStyle w:val="TextBody"/>
        <w:rPr/>
      </w:pPr>
      <w:r>
        <w:rPr/>
        <w:t>Der junge Kaiser des Heiligen Römischen Reiches Deutscher Nation ist lebenslustig und hoch verschuldet, aber er hat eine romantische Weltansicht. An seinem Hof lebt man romantisch: Der Architekt lobt wie die Romantiker die Gotik, die Dichter sind durchweg als romantische Dichter erkennbar, Geister- und Spukerscheinungen gehören zu den kaiserlichen Wünschen. Er hat sein Land in Anarchie versinken lassen und ist nur auf die Genüsse des Lebens bedacht.</w:t>
      </w:r>
    </w:p>
    <w:p>
      <w:pPr>
        <w:pStyle w:val="TextBody"/>
        <w:rPr/>
      </w:pPr>
      <w:r>
        <w:rPr/>
      </w:r>
    </w:p>
    <w:p>
      <w:pPr>
        <w:pStyle w:val="TextBody"/>
        <w:rPr/>
      </w:pPr>
      <w:r>
        <w:rPr/>
      </w:r>
    </w:p>
    <w:p>
      <w:pPr>
        <w:pStyle w:val="TextBody"/>
        <w:rPr>
          <w:b/>
          <w:b/>
          <w:u w:val="single"/>
        </w:rPr>
      </w:pPr>
      <w:r>
        <w:rPr>
          <w:b/>
          <w:u w:val="single"/>
        </w:rPr>
        <w:t>3.5 Homunkulus</w:t>
      </w:r>
      <w:r>
        <w:rPr>
          <w:rStyle w:val="FootnoteCharacters"/>
          <w:rStyle w:val="FootnoteAnchor"/>
          <w:b/>
          <w:u w:val="single"/>
        </w:rPr>
        <w:footnoteReference w:customMarkFollows="1" w:id="10"/>
        <w:t>*</w:t>
      </w:r>
    </w:p>
    <w:p>
      <w:pPr>
        <w:pStyle w:val="TextBody"/>
        <w:rPr>
          <w:b/>
          <w:b/>
          <w:u w:val="single"/>
        </w:rPr>
      </w:pPr>
      <w:r>
        <w:rPr>
          <w:b/>
          <w:u w:val="single"/>
        </w:rPr>
      </w:r>
    </w:p>
    <w:p>
      <w:pPr>
        <w:pStyle w:val="TextBody"/>
        <w:rPr/>
      </w:pPr>
      <w:r>
        <w:rPr/>
        <w:t>Der von Wagner künstlich geschaffene Mensch entwickelt sich in der kurzen Zeit seiner Existenz zu einem liebesfähigen Wesen. Gezeugt wurde er unter Verzicht auf Geschlechtsverkehr, aber er selbst sehnt sich nach Liebesvereinigung und geht in einer solchen Vereinigung auf, so beginnt seine wirkliche Menschwerdung. So wie sich seine Gefühle entwickeln, verändert sich auch seine Sprach- und Versbegabung. Zeichnet sich sein Vers anfangs durch nichts aus, wird er in der Ledatraumvision Fausts (vgl. V. 6933), die er beschreibt, zu einem hochkünstlerischen Gebilde. Mehrsilbige Endreimworte, entspannte Sätze mit häufigen Zeilensprüngen und zahlreiche Alliterationen und Assonanzen (Anfangs- und Binnenreime) wie „höchstem – Helde, lässt – glänzend“ beschreiben das heitere das heitere Treiben der antiken Welt und zeigen gleichzeitig, dass der Besucher dieser Welt aus nordischen Regionen stammt.</w:t>
      </w:r>
    </w:p>
    <w:p>
      <w:pPr>
        <w:pStyle w:val="TextBody"/>
        <w:rPr/>
      </w:pPr>
      <w:r>
        <w:rPr/>
      </w:r>
    </w:p>
    <w:p>
      <w:pPr>
        <w:pStyle w:val="TextBody"/>
        <w:rPr/>
      </w:pPr>
      <w:r>
        <w:rPr/>
      </w:r>
    </w:p>
    <w:p>
      <w:pPr>
        <w:pStyle w:val="TextBody"/>
        <w:rPr>
          <w:b/>
          <w:b/>
          <w:u w:val="single"/>
        </w:rPr>
      </w:pPr>
      <w:r>
        <w:rPr>
          <w:b/>
          <w:u w:val="single"/>
        </w:rPr>
        <w:t>3.6 Helena</w:t>
      </w:r>
    </w:p>
    <w:p>
      <w:pPr>
        <w:pStyle w:val="TextBody"/>
        <w:rPr/>
      </w:pPr>
      <w:r>
        <w:rPr/>
      </w:r>
    </w:p>
    <w:p>
      <w:pPr>
        <w:pStyle w:val="TextBody"/>
        <w:rPr/>
      </w:pPr>
      <w:r>
        <w:rPr/>
        <w:t>Sie gilt als die schönste Frau aller Zeiten. Sie ist die Tochter des Zeus und der Leda und die Frau des Menelaos. Vom trojanischen Prinzen Paris entführt, wurde sie der Anlass zum Trojanischen Krieg</w:t>
      </w:r>
      <w:r>
        <w:rPr>
          <w:rStyle w:val="FootnoteCharacters"/>
          <w:rStyle w:val="FootnoteAnchor"/>
        </w:rPr>
        <w:footnoteReference w:customMarkFollows="1" w:id="11"/>
        <w:t>*</w:t>
      </w:r>
      <w:r>
        <w:rPr>
          <w:rStyle w:val="FootnoteCharacters"/>
        </w:rPr>
        <w:t>*</w:t>
      </w:r>
      <w:r>
        <w:rPr/>
        <w:t xml:space="preserve">. Bereits im </w:t>
      </w:r>
      <w:r>
        <w:rPr>
          <w:i/>
        </w:rPr>
        <w:t xml:space="preserve">Faust I </w:t>
      </w:r>
      <w:r>
        <w:rPr/>
        <w:t xml:space="preserve">ist von ihr die Rede: Faust sieht ein „himmlisch Bild“ (V. 2429) im Zauberspiegel und Mephistopheles benennt das Bild als Helena. Von da an ist Fausts Sehnsucht auf sie gerichtet; sie wird durch einen Zaubertrank durch Gretchen ersetzte, bleibt aber erhalten. Als der Kaiser Helena und Paris zu sehen wünscht, bricht in Faust wieder diese Sehnsucht auf. Er holt Helenas Bild aus der Unterwelt von den Müttern in die Gegenwart. Nachdem am Kaiserhof die Vereinigung von Schemen und Mensch misslingt, kommt es zwischen Faust und Helena, die nun beide aus ihren Zeiten genommen und zu Verzauberten werden, zu einer sowohl geistig als auch körperlichen intensiven Beziehung auf Fausts Burg, aus der Euphorion hervorgeht, der von der Mutter die Schönheit hat. Mit dem Tod Euphorions ist die Bindung an Faust zerrissen. Was sie ihm lassen kann, sind ihre Gewänder, die Formen der Kunst. Helena verkörpert den Zauber der antiken Welt in </w:t>
      </w:r>
      <w:r>
        <w:rPr>
          <w:i/>
        </w:rPr>
        <w:t>Faust II</w:t>
      </w:r>
      <w:r>
        <w:rPr/>
        <w:t>.</w:t>
      </w:r>
    </w:p>
    <w:p>
      <w:pPr>
        <w:pStyle w:val="TextBody"/>
        <w:rPr/>
      </w:pPr>
      <w:r>
        <w:rPr/>
      </w:r>
    </w:p>
    <w:p>
      <w:pPr>
        <w:pStyle w:val="TextBody"/>
        <w:rPr/>
      </w:pPr>
      <w:r>
        <w:rPr/>
      </w:r>
    </w:p>
    <w:p>
      <w:pPr>
        <w:pStyle w:val="TextBody"/>
        <w:rPr/>
      </w:pPr>
      <w:r>
        <w:rPr/>
      </w:r>
    </w:p>
    <w:p>
      <w:pPr>
        <w:pStyle w:val="TextBody"/>
        <w:rPr>
          <w:lang w:val="en-US"/>
        </w:rPr>
      </w:pPr>
      <w:r>
        <w:rPr>
          <w:lang w:val="en-US"/>
        </w:rPr>
        <w:pict>
          <v:shape id="shape_0" fillcolor="#9400ed" stroked="t" o:allowincell="f" style="position:absolute;margin-left:0.65pt;margin-top:5.9pt;width:147.7pt;height:20.2pt;mso-wrap-style:none;v-text-anchor:middle" type="_x0000_t136">
            <v:path textpathok="t"/>
            <v:textpath on="t" fitshape="t" string="4. Stil und Sprache" style="font-family:&quot;Arial Black&quot;;font-size:14pt"/>
            <v:fill o:detectmouseclick="t" color2="blue"/>
            <v:stroke color="black" weight="6480" joinstyle="miter" endcap="flat"/>
            <v:shadow on="t" obscured="f" color="silver"/>
            <w10:wrap type="none"/>
          </v:shape>
        </w:pict>
      </w:r>
    </w:p>
    <w:p>
      <w:pPr>
        <w:pStyle w:val="TextBody"/>
        <w:rPr/>
      </w:pPr>
      <w:r>
        <w:rPr/>
      </w:r>
    </w:p>
    <w:p>
      <w:pPr>
        <w:pStyle w:val="TextBody"/>
        <w:rPr>
          <w:color w:val="FF0000"/>
        </w:rPr>
      </w:pPr>
      <w:r>
        <w:rPr>
          <w:color w:val="FF0000"/>
        </w:rPr>
      </w:r>
    </w:p>
    <w:p>
      <w:pPr>
        <w:pStyle w:val="TextBody"/>
        <w:rPr/>
      </w:pPr>
      <w:r>
        <w:rPr>
          <w:i/>
        </w:rPr>
        <w:t xml:space="preserve">Faust. Zweiter Teil </w:t>
      </w:r>
      <w:r>
        <w:rPr/>
        <w:t>ist durchgängig in Versen geschrieben, diese sind vielgestaltig. Nicht immer ist sofort einsichtig, welche Versformen Goethe benutzt, da er variiert und Versmaße frei verwendet. Er hat den Wechsel der Versformen bewusst als Gestaltungsmittel eingesetzt.</w:t>
      </w:r>
    </w:p>
    <w:p>
      <w:pPr>
        <w:pStyle w:val="TextBody"/>
        <w:rPr/>
      </w:pPr>
      <w:r>
        <w:rPr/>
        <w:t xml:space="preserve">Am häufigsten sind Jamben zu finden, die klassische Dramen meist kennzeichnen. </w:t>
      </w:r>
    </w:p>
    <w:p>
      <w:pPr>
        <w:pStyle w:val="TextBody"/>
        <w:rPr/>
      </w:pPr>
      <w:r>
        <w:rPr/>
        <w:t xml:space="preserve">Ariels Eröffnungsgesang benutzt dagegen den Trochäus, den auch die Geister verwenden. Der Trochäus gibt dem Vers statt Bewegung (wie der Jambus) etwas Ruhendes. Damit stehen die Gesänge Ariels im Gegensatz zu den jambisch strukturierten Ansprachen der Erzengel im </w:t>
      </w:r>
      <w:r>
        <w:rPr>
          <w:i/>
        </w:rPr>
        <w:t>Faust I</w:t>
      </w:r>
      <w:r>
        <w:rPr/>
        <w:t>.</w:t>
      </w:r>
    </w:p>
    <w:p>
      <w:pPr>
        <w:pStyle w:val="TextBody"/>
        <w:rPr/>
      </w:pPr>
      <w:r>
        <w:rPr/>
        <w:t xml:space="preserve">Der Faust des </w:t>
      </w:r>
      <w:r>
        <w:rPr>
          <w:i/>
        </w:rPr>
        <w:t>Ersten Teils</w:t>
      </w:r>
      <w:r>
        <w:rPr/>
        <w:t xml:space="preserve"> agierte oft im Knittelvers (4 Hebungen und unregelmäßige Füllungen, Silbenzahl 6 – 16), der nun im </w:t>
      </w:r>
      <w:r>
        <w:rPr>
          <w:i/>
        </w:rPr>
        <w:t>Zeiten Teil</w:t>
      </w:r>
      <w:r>
        <w:rPr/>
        <w:t xml:space="preserve"> verdrängt worden ist und durch Terzinen ersetzt wird.</w:t>
      </w:r>
    </w:p>
    <w:p>
      <w:pPr>
        <w:pStyle w:val="TextBody"/>
        <w:rPr/>
      </w:pPr>
      <w:r>
        <w:rPr/>
      </w:r>
    </w:p>
    <w:p>
      <w:pPr>
        <w:pStyle w:val="TextBody"/>
        <w:rPr/>
      </w:pPr>
      <w:r>
        <w:rPr/>
      </w:r>
    </w:p>
    <w:p>
      <w:pPr>
        <w:pStyle w:val="TextBody"/>
        <w:rPr>
          <w:b/>
          <w:b/>
          <w:u w:val="single"/>
        </w:rPr>
      </w:pPr>
      <w:r>
        <w:rPr>
          <w:b/>
          <w:u w:val="single"/>
        </w:rPr>
        <w:t>Übersicht über die häufig verwendeten Versmaße und –formen:</w:t>
      </w:r>
    </w:p>
    <w:p>
      <w:pPr>
        <w:pStyle w:val="TextBody"/>
        <w:rPr/>
      </w:pPr>
      <w:r>
        <w:rPr/>
      </w:r>
    </w:p>
    <w:tbl>
      <w:tblPr>
        <w:tblW w:w="9993" w:type="dxa"/>
        <w:jc w:val="left"/>
        <w:tblInd w:w="-75" w:type="dxa"/>
        <w:tblLayout w:type="fixed"/>
        <w:tblCellMar>
          <w:top w:w="0" w:type="dxa"/>
          <w:left w:w="70" w:type="dxa"/>
          <w:bottom w:w="0" w:type="dxa"/>
          <w:right w:w="70" w:type="dxa"/>
        </w:tblCellMar>
      </w:tblPr>
      <w:tblGrid>
        <w:gridCol w:w="2055"/>
        <w:gridCol w:w="4111"/>
        <w:gridCol w:w="3827"/>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Versmaß/-form</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Erkläru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Textste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Jambische Vierheber</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e kommen in der dts. Dichtung vor, haben aber keine feste Tradition und sind deshalb seltener. In </w:t>
            </w:r>
            <w:r>
              <w:rPr>
                <w:i/>
              </w:rPr>
              <w:t xml:space="preserve">Faust II </w:t>
            </w:r>
            <w:r>
              <w:rPr/>
              <w:t>wechselt Lynkeus zwischen ihnen und den spanischen Trochäen, was zu unterschiedlichem Rhythmus führ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Du siehst mich, Königin, zurück!/Der Reiche bettelt einen Blick,“ (V. 9273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Blankver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Jambisch, fünfhebig, reimlos</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Gefällt dir schon die Sprechart unsrer Völker“ (V. 93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Endecasillabo</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Jambisch fünfhebig mit weiblichem Schluss (unbetonte Silbe), der aber im Deutschen auch männliche, also betont sein kann, und Endreim</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Helena: So sage dann, wie sprech ich auch so schön? Faust: Das ist gar leicht, es muss von Herzen gehen.“ (V. 9377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Madrigalver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Jambisch mit freier Hebungszahl, Reim freiwilli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 xml:space="preserve">Mich freut, dass ich Euch hergeläutet“ (V. 6727); häufigster und variantenreichster Vers im </w:t>
            </w:r>
            <w:r>
              <w:rPr>
                <w:i/>
              </w:rPr>
              <w:t>Faus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rimeter</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Jambisch sechshebig, ohne feste Zäsur und ohne Reim, kann einzelne andere Versfüße aufnehmen (Trochäus = betont, unbetont; auch als Spondeus = betont, betont, Anapäst = unbetont, unbetont, beton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Bewundert viel und viel gescholten, Helena,/Vom Strande komm ich, wo wir erst gelandet sind“ (V. 8488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Alexandriner</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Jambisch sechshebig, Zäsur nach der dritten Hebung</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Es sei nun, wie ihm sei! Uns ist die Schlacht gewonnen“ (V. 108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erzinen</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mbische Fünheber, die durch einen festen Reim geprägt werden: aba, bcb, cdc usw. </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Des Lebens Pulse schlagen frisch lebendig“ (V. 46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Trochäischer Viertakter (auch: spanische Trochäen)</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Trochäisch (betont-unbetont) vierhebig, zwei dieser Viertakter bilden den trochäischen Tetrameter</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Wenn der Blüten Frühlingsregen“ (v. 4613), „Lass mich knien lass mich schauen“ (V. 92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Antiker Tetrameter (auch: trochäischer Tetra- oder Achtheber)</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ochäisch achthebig, bevorzugt in antiken Tragödien und Komödien verwendet; in </w:t>
            </w:r>
            <w:r>
              <w:rPr>
                <w:i/>
              </w:rPr>
              <w:t>Faust II</w:t>
            </w:r>
            <w:r>
              <w:rPr/>
              <w:t xml:space="preserve"> wird er von Phorkyas (Mephistopheles) verwendet, allerdings ohne die männliche Kadenz nach der 4 Hebung (Hebung mit Pause) einzuhalten</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Tritt hervor aus flücht‘gen Wolken, hohe Sonne dieses Tags (V. 890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Adonischer Vers</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Antiker Kurzvers aus Daktylus (betont, unbetont, unbetont) und Trochäus, im Deutschen oft gereimt, wird vor allem für Sprechchöre eingesetzt</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Der Chor der Ameisen (V. 7586 ff.) bedient sich dieses Vers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Freie Rhythmen</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Metrisch und in der Silbenzahl nicht festgelegt, reimlos; sie waren zu Goethes Zeit die modernste Form</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w:t>
            </w:r>
            <w:r>
              <w:rPr/>
              <w:t>Denn der Bösartige, wohltätig erscheinend,/ Wolfesgrimm unter schafwolligem Vlies“ (V. 8887f.)</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rPr/>
            </w:pPr>
            <w:r>
              <w:rPr/>
              <w:t>Stanzen (von lat.: stanza = Zimmer (Reimgebäude))</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t>Mehrstrophige Gedichte mit acht Versen, strenger Reim: je Strophe drei Kreuzreime (ababab) und ein Paarreim (cc), meist jambisch</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Sie werden zu besonders feierlichen Anlässen eingesetzt (z.B. Prolog im Himmel, Trauergesang auf Euphorion): „Nicht allein! – wo du auch weilest,/ Denn wir glauben dich zu kennen,/Ach! wenn du dem Tag enteilest/Wird kein Herz von dir sich trennen./Wüssten wir doch kaum zu klagen,/Neidend singen wir dein Los:/Dir in klar‘ und trüben Tagen/Lied und Mut war schön und groß.“ (Vv. 9907-9914)</w:t>
            </w:r>
          </w:p>
        </w:tc>
      </w:tr>
    </w:tbl>
    <w:p>
      <w:pPr>
        <w:pStyle w:val="TextBody"/>
        <w:rPr/>
      </w:pPr>
      <w:r>
        <w:rPr/>
        <w:t xml:space="preserve">Wie Vers, Wort und Inhalt im </w:t>
      </w:r>
      <w:r>
        <w:rPr>
          <w:i/>
        </w:rPr>
        <w:t>Faust</w:t>
      </w:r>
      <w:r>
        <w:rPr/>
        <w:t xml:space="preserve"> eine unauflösbare Einheit bilden, lässt sich durchgehend prüfend.</w:t>
      </w:r>
    </w:p>
    <w:p>
      <w:pPr>
        <w:pStyle w:val="TextBody"/>
        <w:rPr/>
      </w:pPr>
      <w:r>
        <w:rPr/>
        <w:t>Bsp.: Faust wird von „vier grauen Weibern“ heimgesucht“ (V. 11384ff.), die sich vorstellen. Ihre Rede ist eintönig wir ihre Erscheinung: grau. Ihr Wechselgesang beängstigt durch seinen Marschrhythmus. Nach jeder Folge von Einzelstimmen folgt ein chorisch gesprochenes Verspaar, bis die Sorge mit dem gleichen Reim, mit dem sie zuerst gemeinsam aufgetreten sind (ein – nein), nur umgekehrt (nein – ein) sich herauslöst. Die Versfolge wird durch einen Reim geschlossen, der über „die sonst paarigen Chorzeilen“ reicht: „der --- Tod“</w:t>
      </w:r>
      <w:r>
        <w:rPr>
          <w:rStyle w:val="FootnoteCharacters"/>
          <w:rStyle w:val="FootnoteAnchor"/>
        </w:rPr>
        <w:footnoteReference w:id="12"/>
      </w:r>
      <w:r>
        <w:rPr/>
        <w:t>.</w:t>
      </w:r>
    </w:p>
    <w:p>
      <w:pPr>
        <w:pStyle w:val="TextBody"/>
        <w:rPr/>
      </w:pPr>
      <w:r>
        <w:rPr/>
      </w:r>
    </w:p>
    <w:p>
      <w:pPr>
        <w:pStyle w:val="TextBody"/>
        <w:rPr/>
      </w:pPr>
      <w:r>
        <w:rPr/>
      </w:r>
    </w:p>
    <w:p>
      <w:pPr>
        <w:pStyle w:val="TextBody"/>
        <w:rPr>
          <w:lang w:val="en-US"/>
        </w:rPr>
      </w:pPr>
      <w:r>
        <w:rPr>
          <w:lang w:val="en-US"/>
        </w:rPr>
        <w:pict>
          <v:shape id="shape_0" fillcolor="#9400ed" stroked="t" o:allowincell="f" style="position:absolute;margin-left:0.9pt;margin-top:9.15pt;width:179.2pt;height:20.2pt;mso-wrap-style:none;v-text-anchor:middle" type="_x0000_t136">
            <v:path textpathok="t"/>
            <v:textpath on="t" fitshape="t" string="5. Interpretationsansätze" style="font-family:&quot;Arial Black&quot;;font-size:14pt"/>
            <v:fill o:detectmouseclick="t" color2="blue"/>
            <v:stroke color="black" weight="6480" joinstyle="miter" endcap="flat"/>
            <v:shadow on="t" obscured="f" color="silver"/>
            <w10:wrap type="none"/>
          </v:shape>
        </w:pict>
      </w:r>
    </w:p>
    <w:p>
      <w:pPr>
        <w:pStyle w:val="TextBody"/>
        <w:rPr/>
      </w:pPr>
      <w:r>
        <w:rPr/>
      </w:r>
    </w:p>
    <w:p>
      <w:pPr>
        <w:pStyle w:val="TextBody"/>
        <w:rPr/>
      </w:pPr>
      <w:r>
        <w:rPr/>
      </w:r>
    </w:p>
    <w:p>
      <w:pPr>
        <w:pStyle w:val="TextBody"/>
        <w:rPr/>
      </w:pPr>
      <w:r>
        <w:rPr/>
        <w:t>Die Konflikte in Faust II sind historisch, ästhetisch und ökonomisch geprägt: Es beginnt in der „Kaiserlichen Pfalz“ mit Geldsorgen bei Hofe und endet mit Fausts Irrtum, er höre den Fortschritt der menschlichen Kolonisation.</w:t>
      </w:r>
    </w:p>
    <w:p>
      <w:pPr>
        <w:pStyle w:val="TextBody"/>
        <w:rPr/>
      </w:pPr>
      <w:r>
        <w:rPr>
          <w:u w:val="single"/>
        </w:rPr>
        <w:t>1. Akt:</w:t>
      </w:r>
      <w:r>
        <w:rPr/>
        <w:t xml:space="preserve"> Die Beschäftigung mit der Romantik beginnt im Karnevalszug des 1. Aktes von </w:t>
      </w:r>
      <w:r>
        <w:rPr>
          <w:i/>
        </w:rPr>
        <w:t>Faust II</w:t>
      </w:r>
      <w:r>
        <w:rPr/>
        <w:t xml:space="preserve">. Die Naturdichter, Hof- und Rittersänger und Enthusiasten (nach V. 5294) – alles Figuren romantischer Dichtungskonzepte -, die im Maskenzug mitziehen, kommen nicht zum Vortrag, weil sie sich gegenseitig behindern. Es werden nicht nur Themen romantischer Dichtung erwähnt (Natur, Minne, Ritter), sondern auch die philosophischen Schriftsteller der Romantik erscheinen ironisch zusammengefasst als „Enthusiasten“. Zusätzlich wird in den Maskenzug (vor V. 5299) eine Regieanweiseung eingefügt, die zur Beschreibung einer bestimmten Literatur in der Romantik wird: „Die Nacht- und Grabdichter lassen sich entschuldigen, weil sie soeben im interessantesten Gespräch mit einem frisch erstandenen Vampiren begriffen seien, woraus eine neue Dichtart sich vielleicht entwickeln könnte.“ (nach V. 5298) Dies weist auf E.T.A. Hoffmann hin, dessen Werke Goethe gelesen hat. In Hoffmanns </w:t>
      </w:r>
      <w:r>
        <w:rPr>
          <w:i/>
        </w:rPr>
        <w:t>Serapionsbrüdern</w:t>
      </w:r>
      <w:r>
        <w:rPr/>
        <w:t xml:space="preserve"> findet ein Gespräch über Vampire statt. Zu der Tradition des „Vampirismus“ werden des Weiteren Erzählungen Tiecks („</w:t>
      </w:r>
      <w:r>
        <w:rPr>
          <w:i/>
        </w:rPr>
        <w:t>Liebeszauber“</w:t>
      </w:r>
      <w:r>
        <w:rPr/>
        <w:t>) und Novellen Kleists („</w:t>
      </w:r>
      <w:r>
        <w:rPr>
          <w:i/>
        </w:rPr>
        <w:t>Das Bettelweib von Locarno“</w:t>
      </w:r>
      <w:r>
        <w:rPr/>
        <w:t>) gezählt.</w:t>
      </w:r>
    </w:p>
    <w:p>
      <w:pPr>
        <w:pStyle w:val="TextBody"/>
        <w:rPr/>
      </w:pPr>
      <w:r>
        <w:rPr/>
        <w:t>Dass die romantischen Dichter allerdings wort- und textlos im Maskenzug auftreten, hängt mit Goethes Ansicht zusammen, dass nur klassische Dichtung „durch und durch gut und tüchtig sei“.</w:t>
      </w:r>
    </w:p>
    <w:p>
      <w:pPr>
        <w:pStyle w:val="TextBody"/>
        <w:rPr/>
      </w:pPr>
      <w:r>
        <w:rPr/>
        <w:t>Im 1. Akt und besonders im Mummenschanz findet also eine Auseinandersetzung mit der Romantik statt, die vor allem dadurch charakterisiert wird, dass die romantischen Dichter ohne Text bleib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2. Akt </w:t>
      </w:r>
      <w:r>
        <w:rPr>
          <w:rFonts w:cs="Arial" w:ascii="Arial" w:hAnsi="Arial"/>
          <w:sz w:val="22"/>
        </w:rPr>
        <w:t>Im Fausts altem Laboratorium treffen Faust und Mephistopheles auf Wagner, der versucht, mit Alchimie synthetisch einen Menschen zu schaffen. Homunkulus entsteht, er kann aber nur im geschlossenen Raum leben. Die Entstehung in der Phiole kann als Andeutung gentechnischer Möglichkeiten gelesen werden.</w:t>
      </w:r>
    </w:p>
    <w:p>
      <w:pPr>
        <w:pStyle w:val="Normal"/>
        <w:rPr>
          <w:rFonts w:ascii="Arial" w:hAnsi="Arial" w:cs="Arial"/>
          <w:sz w:val="22"/>
        </w:rPr>
      </w:pPr>
      <w:r>
        <w:rPr>
          <w:rFonts w:cs="Arial" w:ascii="Arial" w:hAnsi="Arial"/>
          <w:sz w:val="22"/>
        </w:rPr>
        <w:t>In der „Klassischen Walpurgisnacht“ wird umfangreich die griechische Mythologie benutzt. Die Szene besteht aus der Prologszene „Pharsalische Felder“ und vier Szenen am Peneios und an der Ägäis. Sie führt durch die antiken vier Elemente: Feuer, Wasser, Luft und Erde.</w:t>
      </w:r>
    </w:p>
    <w:p>
      <w:pPr>
        <w:pStyle w:val="TextBody"/>
        <w:rPr/>
      </w:pPr>
      <w:r>
        <w:rPr/>
        <w:t>In der Klassischen Walpurgisnacht finden sich zahlreiche Symbole und Allegorien. Umgeben sind sie von zwei großen Bildern, dem Erdbeben und den Meerfest, die über die Walpurgisnacht hinaus Faust II prägen und die Leitbilder für das Verständnis des Werkes darstellen.</w:t>
      </w:r>
    </w:p>
    <w:p>
      <w:pPr>
        <w:pStyle w:val="TextBody"/>
        <w:rPr/>
      </w:pPr>
      <w:r>
        <w:rPr/>
        <w:t xml:space="preserve">Das Erdbeben verändert nicht nur die Landschaft, sondern auch die soziale Situation der Lebewesen, die in eine bedingungslose gegenseitige Vernichtung hineingestoßen werden. Das Erdbeben steht symbolisch für die Französische Revolution von 1789. </w:t>
      </w:r>
    </w:p>
    <w:p>
      <w:pPr>
        <w:pStyle w:val="TextBody"/>
        <w:rPr/>
      </w:pPr>
      <w:r>
        <w:rPr/>
        <w:t>Auf dem Höhepunkt des Meerfestes verbinden sich Homunkulus und Galatea, Feuer und Wasser vereinigen sich zu neuer Qualität. Diese Vereinigung ist das Kennzeichen moderner Technik und Naturwissenschaften um 1825 (z.B. Eisenbahn, Dampfmaschine).</w:t>
      </w:r>
    </w:p>
    <w:p>
      <w:pPr>
        <w:pStyle w:val="TextBody"/>
        <w:rPr/>
      </w:pPr>
      <w:r>
        <w:rPr/>
        <w:t>Als überschaubare Definition für die Klassische Walpurgisnacht bietet sich an, sie als Gesamtbild der europäischen Zivilisationsgeschichte zu begreifen, die vom griechischen Mythos als Ausgangspunkt der Zivilisation bis in die industriell-technische Revolution 1830 reicht.</w:t>
      </w:r>
    </w:p>
    <w:p>
      <w:pPr>
        <w:pStyle w:val="Normal"/>
        <w:rPr>
          <w:rFonts w:ascii="Arial" w:hAnsi="Arial" w:cs="Arial"/>
          <w:sz w:val="22"/>
        </w:rPr>
      </w:pPr>
      <w:r>
        <w:rPr>
          <w:rFonts w:cs="Arial" w:ascii="Arial" w:hAnsi="Arial"/>
          <w:sz w:val="22"/>
        </w:rPr>
      </w:r>
    </w:p>
    <w:p>
      <w:pPr>
        <w:pStyle w:val="TextBody"/>
        <w:rPr/>
      </w:pPr>
      <w:r>
        <w:rPr>
          <w:u w:val="single"/>
        </w:rPr>
        <w:t>3. Akt:</w:t>
      </w:r>
      <w:r>
        <w:rPr/>
        <w:t xml:space="preserve"> Im 3. Akt, dem Helena-Akt, treffen vor allem die unterschiedlichen Dichtungstraditionen von Klassik und Romantik aufeinander und werden zum Gegenstand eines Lernvorgangs Helenas (sie muss neben ihren antiken Trimetern nun den Reim deutscher Balladen und Volkslieder lernen). Mephistopheles hat die Möglichkeit, Zeit und Raum zu überwinden, Faust und Helena zueinander zu führen und Mittelalter und Antike zu vereinen.</w:t>
      </w:r>
    </w:p>
    <w:p>
      <w:pPr>
        <w:pStyle w:val="TextBody"/>
        <w:rPr/>
      </w:pPr>
      <w:r>
        <w:rPr/>
      </w:r>
    </w:p>
    <w:p>
      <w:pPr>
        <w:pStyle w:val="TextBody"/>
        <w:rPr/>
      </w:pPr>
      <w:r>
        <w:rPr>
          <w:u w:val="single"/>
        </w:rPr>
        <w:t xml:space="preserve">4. Akt </w:t>
      </w:r>
      <w:r>
        <w:rPr/>
        <w:t>Im 4. Akt beschwört Mephistopheles drei alttestamentarische Helden zur Schlacht für den Kaiser: Raufebold, Habebald, Haltefest. Die „drei Gewaltigen“ repräsentieren den modernen Krieg, der auch das Geld als Kampfmittel, das die Welt beherrscht und unterdrückt, einsetzt.</w:t>
      </w:r>
    </w:p>
    <w:p>
      <w:pPr>
        <w:pStyle w:val="TextBody"/>
        <w:rPr/>
      </w:pPr>
      <w:r>
        <w:rPr/>
        <w:t>Sobald der Kaiser als Sieger aus der Schlacht hervorgeht, ordnet er seinen Staat neu und wendet dabei die Bestimmungen des alten Reichsgrundgesetzes an, wie es 1356 unter Kaiser Karl IV. in der Goldenen Bulle</w:t>
      </w:r>
      <w:r>
        <w:rPr>
          <w:rStyle w:val="FootnoteCharacters"/>
          <w:rStyle w:val="FootnoteAnchor"/>
        </w:rPr>
        <w:footnoteReference w:customMarkFollows="1" w:id="13"/>
        <w:t>*</w:t>
      </w:r>
      <w:r>
        <w:rPr/>
        <w:t xml:space="preserve"> niedergelegt worden ist.</w:t>
      </w:r>
    </w:p>
    <w:p>
      <w:pPr>
        <w:pStyle w:val="TextBody"/>
        <w:rPr/>
      </w:pPr>
      <w:r>
        <w:rPr/>
        <w:t>Er befördert vier Fürsten zu hohen Würdenträgern und belehnt Faust mit dem Strand, den er wünschte. Nachdem die weltlichen Fürsten gegangen sind, wirft der Erzkanzler dem Kaiser vor, „mit Satanas im Bunde“ (V. 10982) gestanden zu haben und dadurch die Strafe des Papstes heraufzubeschwören. Der Kaiser könne sich helfen, indem er alle Ländereien ringsumher der Kirche für ewig gebe und das Volk zu Dienstleistungen verpflichte („die Fuhren tut das Volk“, V. 11031), dafür werde er kirchlichen Segen erhalten. Der Nutznießer des teuflischen Sieges ist die katholische Kirche.</w:t>
      </w:r>
    </w:p>
    <w:p>
      <w:pPr>
        <w:pStyle w:val="TextBody"/>
        <w:rPr/>
      </w:pPr>
      <w:r>
        <w:rPr/>
      </w:r>
    </w:p>
    <w:p>
      <w:pPr>
        <w:pStyle w:val="TextBody"/>
        <w:rPr/>
      </w:pPr>
      <w:r>
        <w:rPr>
          <w:u w:val="single"/>
        </w:rPr>
        <w:t>5. Akt</w:t>
      </w:r>
      <w:r>
        <w:rPr/>
        <w:t xml:space="preserve"> </w:t>
      </w:r>
    </w:p>
    <w:p>
      <w:pPr>
        <w:pStyle w:val="TextBody"/>
        <w:rPr/>
      </w:pPr>
      <w:r>
        <w:rPr/>
        <w:t>Ein Grundproblem des Faust ist die Frage nach dem tätigen Leben. Faust hat erkannt, dass die Menschen nicht träge sein und nicht alles einfach so hinnehmen sollen. Sie sollen in ihrer Entwicklung nicht stehen bleiben. Er will eine „...kühn-emsige Völkerschaft" (Zitat, Zeile 11.568). Die Menschen sollen Ideen und Fleiß aufbringen und tätig sein, und das täglich, ein Leben lang. Erst dann werden sie wirklich frei sein, denn „Nur der verdient sich Freiheit wie das Leben, Der täglich sie erobern muss..." (V. 11575f.). Dies hat für alle Menschen Gültigkeit, ob Kind oder Greis: „...hier Kind, Mann und Greis sein tüchtig Jahr..." (Zitat, Zeile 11.578).</w:t>
      </w:r>
    </w:p>
    <w:p>
      <w:pPr>
        <w:pStyle w:val="TextBody"/>
        <w:rPr/>
      </w:pPr>
      <w:r>
        <w:rPr/>
        <w:t xml:space="preserve">Fausts Schlussmonolog ist ein Irrtum Fausts. Er entwirft das Bild einer Gesellschaft, in der der Besitzende bestimmt: Das ist Faust. Der Besitz verschafft Freiheit und neuen Besitz. Faust scheint nochmals in unternehmerischen Kategorien zu denken. Wenn das Spaten- und Schaufelgeklirr Faust anregt, seine Utopie zu beschreiben, die des neuen Besitzes und der besiegten Natur, wird in Wirklichkeit sein Grab geschaufelt. </w:t>
      </w:r>
    </w:p>
    <w:p>
      <w:pPr>
        <w:pStyle w:val="TextBody"/>
        <w:rPr/>
      </w:pPr>
      <w:r>
        <w:rPr/>
        <w:t>Sein „höchster Augenblick“, in dem er glaubt, seine Wettformel einsetzen zu dürfen (V. 11581f.: „Verweile doch, du bist so schön“), ist der „letzte, schlechte, leere Augenblick“ (V. 11589). Faust hat seine Wette verloren, denn er hat die Formel gesprochen, aber er hat sie auch gewonnen, denn dieser Augenblick entspricht nicht dem erwünschten Ziel.</w:t>
      </w:r>
    </w:p>
    <w:p>
      <w:pPr>
        <w:pStyle w:val="TextBody"/>
        <w:rPr/>
      </w:pPr>
      <w:r>
        <w:rPr/>
        <w:t>Dass Mephisto seinen Wettgewinn, die Seele Fausts, verliert, liegt an seiner Unfähigkeit, die Zwiespältigkeit des Wettausgangs zu nutzen: „Du bist getäuscht in deinen alten Tagen/Du hast’s verdient“ (V. 11833)</w:t>
      </w:r>
    </w:p>
    <w:p>
      <w:pPr>
        <w:pStyle w:val="TextBody"/>
        <w:rPr/>
      </w:pPr>
      <w:r>
        <w:rPr/>
        <w:t>Nachdem Faust gestorben ist, ruft Mephistopheles seine Höllenkräfte herbei und der „gräuliche Höllenrachen“ öffnet sich (vgl. vor V. 11644), um Faust aufzunehmen. Die himmlische Heerschar erscheint und die Höllengeister werden zurück in die Unterwelt gedrängt. Eine Engelschar entführt „Faustens Unsterbliches“ (vgl. nach V. 11824). Zurück bleibt ein enttäuschter und über sich selbst wütender Mephistopheles.</w:t>
      </w:r>
    </w:p>
    <w:p>
      <w:pPr>
        <w:pStyle w:val="TextBody"/>
        <w:rPr/>
      </w:pPr>
      <w:r>
        <w:rPr/>
        <w:t>In den „Bergschluchten“ leben Anachoreten (Einsiedler), die sich dem ewigen Heil verschrieben haben. In der „höchsten, reinlichsten Zelle“ ist Doctor Marianus</w:t>
      </w:r>
      <w:r>
        <w:rPr>
          <w:rStyle w:val="FootnoteCharacters"/>
          <w:rStyle w:val="FootnoteAnchor"/>
        </w:rPr>
        <w:footnoteReference w:customMarkFollows="1" w:id="14"/>
        <w:t>*</w:t>
      </w:r>
      <w:r>
        <w:rPr>
          <w:rStyle w:val="FootnoteCharacters"/>
        </w:rPr>
        <w:t>*</w:t>
      </w:r>
      <w:r>
        <w:rPr/>
        <w:t xml:space="preserve"> angekommen, der wie ein erlöster Faust erscheint. Er fleht die z.B. Himmelskönigin um Gnade für Frauen wie Gretchen an. Fausts Seele wird zu der Himmelskönigin der Mater gloriosa geführt, wo sich auch Gretchen befindet. Mit ähnlichen Worten wie sie einst die Mater dolorosa um Hilfe anrief (vgl. V. 3587ff.), beschreibt sie der Mater gloriosa ihr überirdisches Glück, die Rückkehr des „früh Geliebten,/Nicht mehr Getrübten“ (V. 12073f.). Gretchen soll Faust in die höheren Regionen vorangehen. Um Verzeihung für sie bitten drei bekannte Büßerinnen der Bibel, die ihre eigenen Schicksale beschreiben, um Gretchens geringfügige Sünde dagegen zu setzen: „Die sich einmal nur vergessen,/Die nicht ahnte, dass sie fehle“ (V. 12061ff.). Faust folgt Gretchen, wie die Mater gloriosa erklärt: „Wenn er dich ahnet, folgt er nach.“ (v. 12095). Der mystische, geheimnisvolle und übersinnliche Schlusschor bestätigt sie: So wie Faust von Gretchen in die höheren Sphären gezogen wird, so gilt es für alle: „Das Ewig-Weibliche/Zieht uns hinan.“ (V. 12110f.).</w:t>
      </w:r>
    </w:p>
    <w:p>
      <w:pPr>
        <w:pStyle w:val="Normal"/>
        <w:rPr>
          <w:rFonts w:ascii="Arial" w:hAnsi="Arial" w:cs="Arial"/>
          <w:sz w:val="22"/>
        </w:rPr>
      </w:pPr>
      <w:r>
        <w:rPr>
          <w:rFonts w:cs="Arial" w:ascii="Arial" w:hAnsi="Arial"/>
          <w:sz w:val="22"/>
        </w:rPr>
        <w:t>Fausts Erhebung in höher Sphären geschieht also durch Liebe, die aber nicht göttlicher Art ist, sondern eine irdische Erinnerung an Gretchen. Seine Erlösung bringt auch die Vereinigung mit ihr. Das Ewig-Weibliche wird durch Gretchen verkörpert, mit der Faust so sinnlich erfüllte Liebe genoss, dass er nach dem Verlust Helenas sich endlich nur noch an sie erinnert.</w:t>
      </w:r>
    </w:p>
    <w:p>
      <w:pPr>
        <w:pStyle w:val="TextBody"/>
        <w:rPr>
          <w:rFonts w:ascii="Arial" w:hAnsi="Arial" w:cs="Arial"/>
          <w:sz w:val="22"/>
        </w:rPr>
      </w:pPr>
      <w:r>
        <w:rPr>
          <w:rFonts w:cs="Arial"/>
          <w:sz w:val="22"/>
        </w:rPr>
      </w:r>
    </w:p>
    <w:tbl>
      <w:tblPr>
        <w:tblW w:w="10276" w:type="dxa"/>
        <w:jc w:val="left"/>
        <w:tblInd w:w="-75" w:type="dxa"/>
        <w:tblLayout w:type="fixed"/>
        <w:tblCellMar>
          <w:top w:w="0" w:type="dxa"/>
          <w:left w:w="70" w:type="dxa"/>
          <w:bottom w:w="0" w:type="dxa"/>
          <w:right w:w="70" w:type="dxa"/>
        </w:tblCellMar>
      </w:tblPr>
      <w:tblGrid>
        <w:gridCol w:w="5032"/>
        <w:gridCol w:w="5244"/>
      </w:tblGrid>
      <w:tr>
        <w:trPr>
          <w:trHeight w:val="571"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1"/>
              </w:rPr>
            </w:pPr>
            <w:r>
              <w:rPr>
                <w:rFonts w:cs="Century Gothic" w:ascii="Century Gothic" w:hAnsi="Century Gothic"/>
                <w:b/>
                <w:sz w:val="21"/>
              </w:rPr>
              <w:t>„</w:t>
            </w:r>
            <w:r>
              <w:rPr>
                <w:rFonts w:cs="Century Gothic" w:ascii="Century Gothic" w:hAnsi="Century Gothic"/>
                <w:b/>
                <w:sz w:val="21"/>
              </w:rPr>
              <w:t>Faust hat gewonne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1"/>
              </w:rPr>
            </w:pPr>
            <w:r>
              <w:rPr>
                <w:rFonts w:cs="Century Gothic" w:ascii="Century Gothic" w:hAnsi="Century Gothic"/>
                <w:b/>
                <w:sz w:val="21"/>
              </w:rPr>
              <w:t>„</w:t>
            </w:r>
            <w:r>
              <w:rPr>
                <w:rFonts w:cs="Century Gothic" w:ascii="Century Gothic" w:hAnsi="Century Gothic"/>
                <w:b/>
                <w:sz w:val="21"/>
              </w:rPr>
              <w:t>Faust hat verloren.“</w:t>
            </w:r>
          </w:p>
        </w:tc>
      </w:tr>
      <w:tr>
        <w:trPr>
          <w:trHeight w:val="106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rPr>
            </w:pPr>
            <w:r>
              <w:rPr>
                <w:rFonts w:cs="Century Gothic" w:ascii="Century Gothic" w:hAnsi="Century Gothic"/>
                <w:sz w:val="21"/>
              </w:rPr>
              <w:t>Das Ergebnis selbst: Entgegen der Wettabmachungen muss Faust Mephisto nicht dienen. Er ist nämlich von Gott gerettet worden</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Faust hat die Rettung verdient, da er sein Streben nicht aufgegeben ha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p>
            <w:pPr>
              <w:pStyle w:val="Normal"/>
              <w:rPr/>
            </w:pPr>
            <w:r>
              <w:rPr>
                <w:rFonts w:cs="Century Gothic" w:ascii="Century Gothic" w:hAnsi="Century Gothic"/>
                <w:sz w:val="21"/>
              </w:rPr>
              <w:t xml:space="preserve">Als Eingriff von außen (Gott) ist die Rettung sowieso „Wettbewerbsverzerrung“, die erst dadurch nötig geworden ist; </w:t>
            </w:r>
            <w:r>
              <w:rPr>
                <w:rFonts w:cs="Century Gothic" w:ascii="Century Gothic" w:hAnsi="Century Gothic"/>
                <w:i/>
                <w:sz w:val="21"/>
              </w:rPr>
              <w:t>weil</w:t>
            </w:r>
            <w:r>
              <w:rPr>
                <w:rFonts w:cs="Century Gothic" w:ascii="Century Gothic" w:hAnsi="Century Gothic"/>
                <w:sz w:val="21"/>
              </w:rPr>
              <w:t xml:space="preserve"> Faust verloren hat.</w:t>
            </w:r>
          </w:p>
        </w:tc>
      </w:tr>
      <w:tr>
        <w:trPr>
          <w:trHeight w:val="108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Faust spricht wegen seiner Altersverwirrung aus. Er verwendet außerdem den Konjunktiv (vgl. V. 11581), das Aussprechen ist also ungültig</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rPr>
            </w:pPr>
            <w:r>
              <w:rPr>
                <w:rFonts w:cs="Century Gothic" w:ascii="Century Gothic" w:hAnsi="Century Gothic"/>
                <w:sz w:val="21"/>
              </w:rPr>
              <w:t>Aussprechen der Vertragsformel „Verweile doch, du bist so schön“ (V. 11582)</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Das Aussprechen genau dieses Satzes ist nicht unbedingt notwendig, wenn Faust diesen glücklichen Augenblick nur empfindet.</w:t>
            </w:r>
          </w:p>
        </w:tc>
      </w:tr>
      <w:tr>
        <w:trPr>
          <w:trHeight w:val="2079"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Dieser „Genuss“ beruht auf Täuschung, da er auf der irrtümlichen Annahme beruht, es werde an einem freien Land gebaut, obwohl in Wirklichkeit Fausts Grab geschaufelt wird. Sein freudiges Gefühl ist also nicht ech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rPr>
            </w:pPr>
            <w:r>
              <w:rPr>
                <w:rFonts w:cs="Century Gothic" w:ascii="Century Gothic" w:hAnsi="Century Gothic"/>
                <w:sz w:val="21"/>
              </w:rPr>
              <w:t>Faust genießt den Augenblick, wie in der Wette abgemacht: „Im Vorgefühl von solchem hohen Glück / Genieß ich jetzt den höchsten Augenblick.“ (V. 11585 f.)</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Ob Täuschung oder nicht ist irrelevant, da nur Fausts subjektives Empfinden zählt.</w:t>
            </w:r>
          </w:p>
        </w:tc>
      </w:tr>
      <w:tr>
        <w:trPr>
          <w:trHeight w:val="195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Trotzdem stirbt Faust eines natürlichen Todes. Er selbst hat Todesahnungen gehabt (V. 11400 f.: „(...) Not/ (...) Tod“) und auch die grauen Weiber haben ihn angekündigt (vgl. V. 11398). Sein baldiger Tod hat also schon vorher festgestande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Faust stirbt direkt nachdem er den glücklichen Augenblick empfunden hat. Er hat nämlich sein Lebensziel (diesen Augenblick) erreicht, sein anschließender Tod ist also eine Bestätigung seiner Niederlage.</w:t>
            </w:r>
          </w:p>
        </w:tc>
      </w:tr>
      <w:tr>
        <w:trPr>
          <w:trHeight w:val="1233"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1"/>
              </w:rPr>
              <w:t xml:space="preserve">Dem </w:t>
            </w:r>
            <w:r>
              <w:rPr>
                <w:rFonts w:cs="Century Gothic" w:ascii="Century Gothic" w:hAnsi="Century Gothic"/>
                <w:sz w:val="21"/>
                <w:u w:val="single"/>
              </w:rPr>
              <w:t>Wortlaut</w:t>
            </w:r>
            <w:r>
              <w:rPr>
                <w:rFonts w:cs="Century Gothic" w:ascii="Century Gothic" w:hAnsi="Century Gothic"/>
                <w:sz w:val="21"/>
              </w:rPr>
              <w:t xml:space="preserve"> nach hat </w:t>
            </w:r>
            <w:r>
              <w:rPr>
                <w:rFonts w:cs="Century Gothic" w:ascii="Century Gothic" w:hAnsi="Century Gothic"/>
                <w:sz w:val="21"/>
                <w:u w:val="single"/>
              </w:rPr>
              <w:t>Faust</w:t>
            </w:r>
            <w:r>
              <w:rPr>
                <w:rFonts w:cs="Century Gothic" w:ascii="Century Gothic" w:hAnsi="Century Gothic"/>
                <w:sz w:val="21"/>
              </w:rPr>
              <w:t xml:space="preserve"> die Wette gegen Mephisto </w:t>
            </w:r>
            <w:r>
              <w:rPr>
                <w:rFonts w:cs="Century Gothic" w:ascii="Century Gothic" w:hAnsi="Century Gothic"/>
                <w:sz w:val="21"/>
                <w:u w:val="single"/>
              </w:rPr>
              <w:t>verloren</w:t>
            </w:r>
            <w:r>
              <w:rPr>
                <w:rFonts w:cs="Century Gothic" w:ascii="Century Gothic" w:hAnsi="Century Gothic"/>
                <w:sz w:val="21"/>
              </w:rPr>
              <w:t>, da er den glücklichen Augenblick empfunden hat.</w:t>
            </w:r>
          </w:p>
        </w:tc>
      </w:tr>
    </w:tbl>
    <w:p>
      <w:pPr>
        <w:pStyle w:val="Normal"/>
        <w:rPr>
          <w:rFonts w:ascii="Century Gothic" w:hAnsi="Century Gothic" w:cs="Century Gothic"/>
          <w:sz w:val="21"/>
        </w:rPr>
      </w:pPr>
      <w:r>
        <w:rPr>
          <w:rFonts w:cs="Century Gothic" w:ascii="Century Gothic" w:hAnsi="Century Gothic"/>
          <w:sz w:val="21"/>
        </w:rPr>
      </w:r>
    </w:p>
    <w:tbl>
      <w:tblPr>
        <w:tblW w:w="10276" w:type="dxa"/>
        <w:jc w:val="left"/>
        <w:tblInd w:w="-75" w:type="dxa"/>
        <w:tblLayout w:type="fixed"/>
        <w:tblCellMar>
          <w:top w:w="0" w:type="dxa"/>
          <w:left w:w="70" w:type="dxa"/>
          <w:bottom w:w="0" w:type="dxa"/>
          <w:right w:w="70" w:type="dxa"/>
        </w:tblCellMar>
      </w:tblPr>
      <w:tblGrid>
        <w:gridCol w:w="7158"/>
        <w:gridCol w:w="3118"/>
      </w:tblGrid>
      <w:tr>
        <w:trPr>
          <w:trHeight w:val="571"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1"/>
              </w:rPr>
            </w:pPr>
            <w:r>
              <w:rPr>
                <w:rFonts w:cs="Century Gothic" w:ascii="Century Gothic" w:hAnsi="Century Gothic"/>
                <w:b/>
                <w:sz w:val="21"/>
              </w:rPr>
              <w:t>„</w:t>
            </w:r>
            <w:r>
              <w:rPr>
                <w:rFonts w:cs="Century Gothic" w:ascii="Century Gothic" w:hAnsi="Century Gothic"/>
                <w:b/>
                <w:sz w:val="21"/>
              </w:rPr>
              <w:t>Faust hat gewonn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1"/>
              </w:rPr>
            </w:pPr>
            <w:r>
              <w:rPr>
                <w:rFonts w:cs="Century Gothic" w:ascii="Century Gothic" w:hAnsi="Century Gothic"/>
                <w:b/>
                <w:sz w:val="21"/>
              </w:rPr>
              <w:t>„</w:t>
            </w:r>
            <w:r>
              <w:rPr>
                <w:rFonts w:cs="Century Gothic" w:ascii="Century Gothic" w:hAnsi="Century Gothic"/>
                <w:b/>
                <w:sz w:val="21"/>
              </w:rPr>
              <w:t>Faust hat verloren.“</w:t>
            </w:r>
          </w:p>
        </w:tc>
      </w:tr>
      <w:tr>
        <w:trPr>
          <w:trHeight w:val="282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1"/>
              </w:rPr>
            </w:pPr>
            <w:r>
              <w:rPr>
                <w:rFonts w:cs="Century Gothic" w:ascii="Century Gothic" w:hAnsi="Century Gothic"/>
                <w:b/>
                <w:sz w:val="21"/>
              </w:rPr>
            </w:r>
          </w:p>
          <w:p>
            <w:pPr>
              <w:pStyle w:val="Normal"/>
              <w:rPr>
                <w:rFonts w:ascii="Century Gothic" w:hAnsi="Century Gothic" w:cs="Century Gothic"/>
                <w:sz w:val="21"/>
              </w:rPr>
            </w:pPr>
            <w:r>
              <w:rPr>
                <w:rFonts w:cs="Century Gothic" w:ascii="Century Gothic" w:hAnsi="Century Gothic"/>
                <w:sz w:val="21"/>
              </w:rPr>
              <w:t>Es ist nur ein Augenblick. Faust verfällt dadurch nicht in immerwährende Trägheit. Er gibt sein Streben nicht auf. (vgl. V. 11576)</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Mephisto bemerkt selbst, dass er Faust nicht wirklich zufrieden gestellt hat (V. 11587): „Ihn sättigt keine Lust, ihm g’nügt kein Glück“.  Und dass er diese Fähigkeit besitzt (Faust zufrieden zu stellen), hat Mephisto mit dieser Wette eigentlich beweisen wollen.</w:t>
            </w:r>
          </w:p>
          <w:p>
            <w:pPr>
              <w:pStyle w:val="Normal"/>
              <w:rPr>
                <w:rFonts w:ascii="Century Gothic" w:hAnsi="Century Gothic" w:cs="Century Gothic"/>
                <w:sz w:val="21"/>
              </w:rPr>
            </w:pPr>
            <w:r>
              <w:rPr>
                <w:rFonts w:cs="Century Gothic" w:ascii="Century Gothic" w:hAnsi="Century Gothic"/>
                <w:sz w:val="21"/>
              </w:rPr>
            </w:r>
          </w:p>
          <w:p>
            <w:pPr>
              <w:pStyle w:val="Normal"/>
              <w:rPr>
                <w:rFonts w:ascii="Century Gothic" w:hAnsi="Century Gothic" w:cs="Century Gothic"/>
                <w:sz w:val="21"/>
              </w:rPr>
            </w:pPr>
            <w:r>
              <w:rPr>
                <w:rFonts w:cs="Century Gothic" w:ascii="Century Gothic" w:hAnsi="Century Gothic"/>
                <w:sz w:val="21"/>
              </w:rPr>
              <w:t>Gott rettet Faust, weil dieser sein Streben nicht aufgegeben hat. Faust ist nicht vom rechten Wege, dem immerwährenden Suchen abgekomm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rPr>
            </w:pPr>
            <w:r>
              <w:rPr>
                <w:rFonts w:cs="Century Gothic" w:ascii="Century Gothic" w:hAnsi="Century Gothic"/>
                <w:sz w:val="21"/>
              </w:rPr>
              <w:t>Faust genießt den Augenblick, wie in der Wette abgemacht: „Im Vorgefühl von solchem hohen Glück / Genieß ich jetzt den höchsten Augenblick.“ (V. 11585 f.)</w:t>
            </w:r>
          </w:p>
        </w:tc>
      </w:tr>
      <w:tr>
        <w:trPr>
          <w:trHeight w:val="693" w:hRule="atLeast"/>
        </w:trPr>
        <w:tc>
          <w:tcPr>
            <w:tcW w:w="10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1"/>
              </w:rPr>
              <w:t xml:space="preserve">Dem </w:t>
            </w:r>
            <w:r>
              <w:rPr>
                <w:rFonts w:cs="Century Gothic" w:ascii="Century Gothic" w:hAnsi="Century Gothic"/>
                <w:sz w:val="21"/>
                <w:u w:val="single"/>
              </w:rPr>
              <w:t>Sinn</w:t>
            </w:r>
            <w:r>
              <w:rPr>
                <w:rFonts w:cs="Century Gothic" w:ascii="Century Gothic" w:hAnsi="Century Gothic"/>
                <w:sz w:val="21"/>
              </w:rPr>
              <w:t xml:space="preserve"> nach hat </w:t>
            </w:r>
            <w:r>
              <w:rPr>
                <w:rFonts w:cs="Century Gothic" w:ascii="Century Gothic" w:hAnsi="Century Gothic"/>
                <w:sz w:val="21"/>
                <w:u w:val="single"/>
              </w:rPr>
              <w:t>Faust</w:t>
            </w:r>
            <w:r>
              <w:rPr>
                <w:rFonts w:cs="Century Gothic" w:ascii="Century Gothic" w:hAnsi="Century Gothic"/>
                <w:sz w:val="21"/>
              </w:rPr>
              <w:t xml:space="preserve"> die Wette </w:t>
            </w:r>
            <w:r>
              <w:rPr>
                <w:rFonts w:cs="Century Gothic" w:ascii="Century Gothic" w:hAnsi="Century Gothic"/>
                <w:sz w:val="21"/>
                <w:u w:val="single"/>
              </w:rPr>
              <w:t>gewonnen</w:t>
            </w:r>
            <w:r>
              <w:rPr>
                <w:rFonts w:cs="Century Gothic" w:ascii="Century Gothic" w:hAnsi="Century Gothic"/>
                <w:sz w:val="21"/>
              </w:rPr>
              <w:t>.</w:t>
            </w:r>
          </w:p>
        </w:tc>
      </w:tr>
    </w:tbl>
    <w:p>
      <w:pPr>
        <w:pStyle w:val="TextBody"/>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1"/>
    <w:family w:val="roman"/>
    <w:pitch w:val="default"/>
  </w:font>
  <w:font w:name="Century Gothic">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rial" w:ascii="Arial" w:hAnsi="Arial"/>
        </w:rPr>
        <w:t>Zusammensetzung nach Plutarch (wo die Mütter Gottheiten sind) und eigener Erfindung Goethes</w:t>
      </w:r>
    </w:p>
  </w:footnote>
  <w:footnote w:id="3">
    <w:p>
      <w:pPr>
        <w:pStyle w:val="Footnote"/>
        <w:rPr/>
      </w:pPr>
      <w:r>
        <w:rPr>
          <w:rStyle w:val="FootnoteCharacters"/>
        </w:rPr>
        <w:t>*</w:t>
      </w:r>
      <w:r>
        <w:rPr>
          <w:rStyle w:val="FootnoteCharacters"/>
        </w:rPr>
        <w:t>*</w:t>
      </w:r>
      <w:r>
        <w:rPr>
          <w:rFonts w:cs="Arial" w:ascii="Arial" w:hAnsi="Arial"/>
        </w:rPr>
        <w:t xml:space="preserve"> unterster akademischer Grad</w:t>
      </w:r>
    </w:p>
  </w:footnote>
  <w:footnote w:id="4">
    <w:p>
      <w:pPr>
        <w:pStyle w:val="Footnote"/>
        <w:rPr/>
      </w:pPr>
      <w:r>
        <w:rPr>
          <w:rStyle w:val="FootnoteCharacters"/>
        </w:rPr>
        <w:t>*</w:t>
      </w:r>
      <w:r>
        <w:rPr>
          <w:rFonts w:cs="Arial" w:ascii="Arial" w:hAnsi="Arial"/>
        </w:rPr>
        <w:t xml:space="preserve"> </w:t>
      </w:r>
      <w:r>
        <w:rPr>
          <w:rFonts w:cs="Arial" w:ascii="Arial" w:hAnsi="Arial"/>
        </w:rPr>
        <w:t>Pharsalus liegt in Thessalien, an dem Ort siegte 48 v. Chr. Cäsar über Pompejus. Das Schlachtfeld ist der Schauplatz des Spiels.</w:t>
      </w:r>
    </w:p>
  </w:footnote>
  <w:footnote w:id="5">
    <w:p>
      <w:pPr>
        <w:pStyle w:val="Footnote"/>
        <w:rPr/>
      </w:pPr>
      <w:r>
        <w:rPr>
          <w:rStyle w:val="FootnoteCharacters"/>
        </w:rPr>
        <w:t>*</w:t>
      </w:r>
      <w:r>
        <w:rPr>
          <w:rStyle w:val="FootnoteCharacters"/>
          <w:rFonts w:cs="Arial" w:ascii="Arial" w:hAnsi="Arial"/>
        </w:rPr>
        <w:t>*</w:t>
      </w:r>
      <w:r>
        <w:rPr>
          <w:rFonts w:cs="Arial" w:ascii="Arial" w:hAnsi="Arial"/>
        </w:rPr>
        <w:t xml:space="preserve"> Tochter des Zeus und der Demester, Frau des Hades und Herrscherin der Unterwelt, die aber zeitweise an die Oberwelt kommen darf</w:t>
      </w:r>
    </w:p>
  </w:footnote>
  <w:footnote w:id="6">
    <w:p>
      <w:pPr>
        <w:pStyle w:val="Footnote"/>
        <w:rPr/>
      </w:pPr>
      <w:r>
        <w:rPr>
          <w:rStyle w:val="FootnoteCharacters"/>
        </w:rPr>
        <w:t>*</w:t>
      </w:r>
      <w:r>
        <w:rPr>
          <w:rStyle w:val="FootnoteCharacters"/>
          <w:rFonts w:cs="Arial" w:ascii="Arial" w:hAnsi="Arial"/>
        </w:rPr>
        <w:t>**</w:t>
      </w:r>
      <w:r>
        <w:rPr>
          <w:rFonts w:cs="Arial" w:ascii="Arial" w:hAnsi="Arial"/>
        </w:rPr>
        <w:t xml:space="preserve"> Das griechische Bergland Arkadien wurde von Vergil als idyllisches Hirtenland verklärt und galt seither als ideales Land eines freien und unbefangenen Glücks und naturnahen Lebens, wo es keine zivilisatorischen Schäden gab. Goethe wurde durch zeitgenössische Berichte zu den Schilderungen angeregt, die Faust schon vor diesem Vers beginnt (V. 9522: „dies Land“ </w:t>
      </w:r>
      <w:r>
        <w:rPr>
          <w:rFonts w:eastAsia="Wingdings" w:cs="Wingdings" w:ascii="Wingdings" w:hAnsi="Wingdings"/>
          <w:lang w:val="en-US"/>
        </w:rPr>
        <w:t></w:t>
      </w:r>
      <w:r>
        <w:rPr>
          <w:rFonts w:cs="Arial" w:ascii="Arial" w:hAnsi="Arial"/>
        </w:rPr>
        <w:t xml:space="preserve"> Arkadien)</w:t>
      </w:r>
    </w:p>
  </w:footnote>
  <w:footnote w:id="7">
    <w:p>
      <w:pPr>
        <w:pStyle w:val="Footnote"/>
        <w:rPr/>
      </w:pPr>
      <w:r>
        <w:rPr>
          <w:rStyle w:val="FootnoteCharacters"/>
        </w:rPr>
        <w:t>*</w:t>
      </w:r>
      <w:r>
        <w:rPr>
          <w:rStyle w:val="FootnoteCharacters"/>
          <w:rFonts w:cs="Arial" w:ascii="Arial" w:hAnsi="Arial"/>
        </w:rPr>
        <w:t>***</w:t>
      </w:r>
      <w:r>
        <w:rPr>
          <w:rFonts w:cs="Arial" w:ascii="Arial" w:hAnsi="Arial"/>
        </w:rPr>
        <w:t xml:space="preserve"> In Ovids „Metamorphosen“ wird die Geschichte dieser beiden Alten geschildert, die Jupiter und Hermes – unerkannt – während ihrer Wanderung aufnehmen. Während alle, die die Götter abwiesen, im Sumpf versinken, bleibt ihre Hütte stehen und wird zu einem prächtigen Tempel.</w:t>
      </w:r>
    </w:p>
  </w:footnote>
  <w:footnote w:id="8">
    <w:p>
      <w:pPr>
        <w:pStyle w:val="Footnote"/>
        <w:rPr/>
      </w:pPr>
      <w:r>
        <w:rPr>
          <w:rStyle w:val="FootnoteCharacters"/>
        </w:rPr>
        <w:t>*</w:t>
      </w:r>
      <w:r>
        <w:rPr>
          <w:rFonts w:cs="Arial" w:ascii="Arial" w:hAnsi="Arial"/>
        </w:rPr>
        <w:t xml:space="preserve"> </w:t>
      </w:r>
      <w:r>
        <w:rPr>
          <w:rFonts w:cs="Arial" w:ascii="Arial" w:hAnsi="Arial"/>
        </w:rPr>
        <w:t>als Skelett erscheinende ruhelose Geister</w:t>
      </w:r>
    </w:p>
  </w:footnote>
  <w:footnote w:id="9">
    <w:p>
      <w:pPr>
        <w:pStyle w:val="Footnote"/>
        <w:rPr/>
      </w:pPr>
      <w:r>
        <w:rPr>
          <w:rStyle w:val="FootnoteCharacters"/>
        </w:rPr>
        <w:t>*</w:t>
      </w:r>
      <w:r>
        <w:rPr>
          <w:rFonts w:cs="Arial" w:ascii="Arial" w:hAnsi="Arial"/>
        </w:rPr>
        <w:t xml:space="preserve"> </w:t>
      </w:r>
      <w:r>
        <w:rPr>
          <w:rFonts w:cs="Arial" w:ascii="Arial" w:hAnsi="Arial"/>
        </w:rPr>
        <w:t>einer der wichtigsten Sätze des Werkes, Goethe drückt damit man aus: Man erkennt das Leben nicht, nur die sinnlichen Erscheinungen desselben. Gleichzeitig bleiben uns die letzten Erfahrungen versagt</w:t>
      </w:r>
    </w:p>
  </w:footnote>
  <w:footnote w:id="10">
    <w:p>
      <w:pPr>
        <w:pStyle w:val="Footnote"/>
        <w:rPr/>
      </w:pPr>
      <w:r>
        <w:rPr>
          <w:rStyle w:val="FootnoteCharacters"/>
        </w:rPr>
        <w:t>*</w:t>
      </w:r>
      <w:r>
        <w:rPr>
          <w:rFonts w:cs="Arial" w:ascii="Arial" w:hAnsi="Arial"/>
        </w:rPr>
        <w:t xml:space="preserve"> </w:t>
      </w:r>
      <w:r>
        <w:rPr>
          <w:rFonts w:cs="Arial" w:ascii="Arial" w:hAnsi="Arial"/>
        </w:rPr>
        <w:t>lat.: Menschlein</w:t>
      </w:r>
    </w:p>
  </w:footnote>
  <w:footnote w:id="11">
    <w:p>
      <w:pPr>
        <w:pStyle w:val="Footnote"/>
        <w:rPr/>
      </w:pPr>
      <w:r>
        <w:rPr>
          <w:rStyle w:val="FootnoteCharacters"/>
        </w:rPr>
        <w:t>*</w:t>
      </w:r>
      <w:r>
        <w:rPr>
          <w:rStyle w:val="FootnoteCharacters"/>
          <w:rFonts w:cs="Arial" w:ascii="Arial" w:hAnsi="Arial"/>
        </w:rPr>
        <w:t>*</w:t>
      </w:r>
      <w:r>
        <w:rPr>
          <w:rFonts w:cs="Arial" w:ascii="Arial" w:hAnsi="Arial"/>
        </w:rPr>
        <w:t xml:space="preserve"> Paris, ein schöner Sohn des Königs Priamos von Troja entschied den Streit der Göttinnen Hera, Aphrodite und Athena, wer die Schönste sei, indem er Aphrodite den Apfel als der schönsten gab. Mit ihrer Hilfe entführte er Helena, die schönste (menschliche) und begehrteste Frau, Tochter des Zeus und der Leda. Sie war jedoch die Frau des Königs Menelaos von Sparta. Damit wurde der Trojanische Krieg ausgelöst. </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Helene Herrmann: </w:t>
      </w:r>
      <w:r>
        <w:rPr>
          <w:rFonts w:cs="Arial" w:ascii="Arial" w:hAnsi="Arial"/>
          <w:i/>
        </w:rPr>
        <w:t>Faust und die Sorge</w:t>
      </w:r>
      <w:r>
        <w:rPr>
          <w:rFonts w:cs="Arial" w:ascii="Arial" w:hAnsi="Arial"/>
        </w:rPr>
        <w:t>. In: Einfühlung und Verstehen. Schriften über Dichtung Leipzig: Reclam 1988, S. 129</w:t>
      </w:r>
    </w:p>
  </w:footnote>
  <w:footnote w:id="13">
    <w:p>
      <w:pPr>
        <w:pStyle w:val="Footnote"/>
        <w:rPr/>
      </w:pPr>
      <w:r>
        <w:rPr>
          <w:rStyle w:val="FootnoteCharacters"/>
        </w:rPr>
        <w:t>*</w:t>
      </w:r>
      <w:r>
        <w:rPr>
          <w:rFonts w:cs="Arial" w:ascii="Arial" w:hAnsi="Arial"/>
        </w:rPr>
        <w:t xml:space="preserve"> </w:t>
      </w:r>
      <w:r>
        <w:rPr>
          <w:rFonts w:cs="Arial" w:ascii="Arial" w:hAnsi="Arial"/>
        </w:rPr>
        <w:t>Die Goldene Bulle bestätigte vor allem die Privilegien der deutschen Kurfürsten und sicherte ihnen die Wahl des deutschen Königs zu. Die Bulle war wesentlich verantwortlich für die Zersplitterung des Deutschen Reiches.</w:t>
      </w:r>
    </w:p>
  </w:footnote>
  <w:footnote w:id="14">
    <w:p>
      <w:pPr>
        <w:pStyle w:val="Footnote"/>
        <w:rPr/>
      </w:pPr>
      <w:r>
        <w:rPr>
          <w:rStyle w:val="FootnoteCharacters"/>
        </w:rPr>
        <w:t>*</w:t>
      </w:r>
      <w:r>
        <w:rPr>
          <w:rStyle w:val="FootnoteCharacters"/>
          <w:rFonts w:cs="Arial" w:ascii="Arial" w:hAnsi="Arial"/>
        </w:rPr>
        <w:t>*</w:t>
      </w:r>
      <w:r>
        <w:rPr>
          <w:rFonts w:cs="Arial" w:ascii="Arial" w:hAnsi="Arial"/>
        </w:rPr>
        <w:t xml:space="preserve"> Lehrer der Marienverehrung, Beiname mittelalterlicher Mystiker, trägt Züge des erlösten Fa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27:00Z</dcterms:created>
  <dc:creator>Familie Pfeil</dc:creator>
  <dc:description/>
  <dc:language>en-US</dc:language>
  <cp:lastModifiedBy>Familie Pfeil</cp:lastModifiedBy>
  <cp:lastPrinted>2004-11-10T09:17:00Z</cp:lastPrinted>
  <dcterms:modified xsi:type="dcterms:W3CDTF">2004-11-10T09:20:00Z</dcterms:modified>
  <cp:revision>19</cp:revision>
  <dc:subject/>
  <dc:title/>
</cp:coreProperties>
</file>